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8241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>№ 54/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п’ятдесят другої сесії Нетішинської міської ради        VІІ скликання від 01 березня 2019 року        № 52/3543  «Про виконання у 2018 році Програми розвитку освіти міста Нетішина на 2018-2022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2 частини 1 статті 26, пункту 3 частини 4 статті 42 Закону України «Про місцеве самоврядування в Україні», у зв’язку з допущеною помилкою у формулюванні інформації щорічного звіту про етапи виконання у 2018 році Програми розвитку освіти міста Нетішина на              2018-2022 роки у п.2.1. розділу ІІ «Дошкільна освіта», Нетішинська міська рада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п’ятдесят другої  сесії Нетішинської міської ради VІІ скликання  від 01 березня 2019 року № 52/3543  «Про виконання у 2018 році Програми розвитку освіти міста Нетішина на 2018-2022 роки» такі  змін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міст графи «Етапи виконання» підпункту 2.1. розділу ІІ «Дошкільна освіта» наступного змісту «</w:t>
      </w:r>
      <w:r>
        <w:rPr>
          <w:bCs/>
          <w:iCs/>
          <w:sz w:val="28"/>
          <w:szCs w:val="28"/>
        </w:rPr>
        <w:t>використано кошти на виготовлення ПКД</w:t>
      </w:r>
      <w:r>
        <w:rPr>
          <w:sz w:val="28"/>
          <w:szCs w:val="28"/>
        </w:rPr>
        <w:t xml:space="preserve"> на «</w:t>
      </w:r>
      <w:r>
        <w:rPr>
          <w:bCs/>
          <w:iCs/>
          <w:sz w:val="28"/>
          <w:szCs w:val="28"/>
        </w:rPr>
        <w:t>Реконструкцію будівлі центру соціальних служб для молоді під будівлю позашкільного  навчального закладу» по пр.Курчатова, 8 м.Нетішин Хмельницької області</w:t>
      </w:r>
      <w:r>
        <w:rPr>
          <w:sz w:val="28"/>
          <w:szCs w:val="28"/>
        </w:rPr>
        <w:t>» викласти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використано кошти на виготовлення ПКД</w:t>
      </w:r>
      <w:r>
        <w:rPr>
          <w:sz w:val="28"/>
          <w:szCs w:val="28"/>
        </w:rPr>
        <w:t xml:space="preserve"> нового закладу дошкільної освіти»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 xml:space="preserve">                </w:t>
      </w:r>
      <w:bookmarkStart w:id="0" w:name="_GoBack"/>
      <w:bookmarkEnd w:id="0"/>
      <w:r>
        <w:rPr>
          <w:sz w:val="28"/>
          <w:szCs w:val="28"/>
        </w:rPr>
        <w:t xml:space="preserve">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3:00Z</dcterms:created>
  <dc:creator>Пользователь</dc:creator>
  <dc:description/>
  <cp:keywords/>
  <dc:language>en-US</dc:language>
  <cp:lastModifiedBy>Depviddil</cp:lastModifiedBy>
  <cp:lastPrinted>2019-04-03T09:09:00Z</cp:lastPrinted>
  <dcterms:modified xsi:type="dcterms:W3CDTF">2019-04-03T06:23:00Z</dcterms:modified>
  <cp:revision>2</cp:revision>
  <dc:subject/>
  <dc:title>ПРОЕКТ</dc:title>
</cp:coreProperties>
</file>