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800749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04.2019</w:t>
        <w:tab/>
        <w:tab/>
        <w:tab/>
        <w:tab/>
        <w:tab/>
        <w:t>Нетішин</w:t>
        <w:tab/>
        <w:tab/>
        <w:tab/>
        <w:t xml:space="preserve">     </w:t>
        <w:tab/>
        <w:t xml:space="preserve"> № 54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п’ятдесят другої сесії Нетішинської міської ради        VІІ скликання від 01 березня 2019 року             № 52/3563 «Про затвердження Янко О.В. проекту землеустрою щодо відведення земельної ділянки та передачу її у власність для індивідуального садівництва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8" w:before="0" w:after="240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 та з метою розгляду звернення Янко О.В.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ести до рішення п’ятдесят другої сесії Нетішинської міської ради         VІІ скликання від 01 березня 2019 року  № 52/3563 «Про затвердження          Янко О.В. проекту землеустрою щодо відведення земельної ділянки та передачу її у власність для індивідуального садівництва» такі зміни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 пункті 2 рішення слова та цифри «площею 0,0509 га» замінити словами та цифрами «0,0590 г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52:00Z</dcterms:created>
  <dc:creator>User</dc:creator>
  <dc:description/>
  <cp:keywords/>
  <dc:language>en-US</dc:language>
  <cp:lastModifiedBy>Depviddil</cp:lastModifiedBy>
  <cp:lastPrinted>2018-12-06T10:28:00Z</cp:lastPrinted>
  <dcterms:modified xsi:type="dcterms:W3CDTF">2019-04-03T05:52:00Z</dcterms:modified>
  <cp:revision>4</cp:revision>
  <dc:subject/>
  <dc:title>ПРОЕКТ</dc:title>
</cp:coreProperties>
</file>