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71217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четвер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.0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4</w:t>
      </w:r>
      <w:r>
        <w:rPr>
          <w:b/>
          <w:sz w:val="28"/>
          <w:szCs w:val="28"/>
        </w:rPr>
        <w:t>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восьмої сесії Нетішинської міської ради від               21 грудня 2018 року № 48/3376 «Про програму природоохоронних заходів на території м. Нетішин на 2019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.09.1996 року № 1147 «Про затвердження переліку видів діяльності, що належать до природоохоронних заходів»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сорок восьмої сесії Нетішинської міської ради від 21 грудня 2018 року № 48/3376 «Про програму природоохоронних заходів на території м. Нетішин на 2019 рік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паспорту програми доповнити  словами «державний бюдже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пункт 9 паспорта програми охорони навколишнього природного середовища на 2019 рік, викласти у новій редакції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560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</w:t>
            </w:r>
            <w:r>
              <w:rPr>
                <w:spacing w:val="-10"/>
                <w:sz w:val="28"/>
                <w:szCs w:val="28"/>
                <w:lang w:val="uk-UA"/>
              </w:rPr>
              <w:t>ресурсів, необхідних для реалі-зації програми, усього тис. грн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191,2 тис.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 тому числі коштів бюджету міста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891,2 тис.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 тому числі коштів обласного бюджету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 тис.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 тому числі коштів державного бюджету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000 тис. грн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даток до рішення викласти у новій редакції згідно з додатком.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п’ятдесят другої сесії Нетішинської міської ради  від 01березня 2019 року № 52/3516 «Про внесення змін до рішення  сорок восьмої сесії Нетішинської міської ради від 21 грудня 2018 року № 48/3376 «Про програму природоохоронних заходів на території               м. Нетішин на 2019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тепанюк С.С.), з питань бюджету, фінансів, податкової та тарифної політики (Самохіна М.О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  <w:tab/>
        <w:t>О.О.Супрунюк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редакції рішення п’ятдесят четвертої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 12.04.2019 № 54/____)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Перелік напрямків, завдань і заходів програми з охорони навколишнього природного середовища на 2019 рік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/>
      </w:r>
    </w:p>
    <w:tbl>
      <w:tblPr>
        <w:tblW w:w="15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940"/>
        <w:gridCol w:w="974"/>
        <w:gridCol w:w="2086"/>
        <w:gridCol w:w="2160"/>
        <w:gridCol w:w="1260"/>
        <w:gridCol w:w="1260"/>
        <w:gridCol w:w="27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3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розсади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9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98,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стетичного вигляд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41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 насінн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4,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термочаш дл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озеленення території міста, покращення екологічної ситуації довкілля в міст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насіння тра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«Благоустрій» 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далення аварійних дерев та насадження нових для покращення екологічної ситуації довкілля в місті та озеленення території мі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аджанці дерев, кущ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Державний бюджет, бюджет міста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4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1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воєчасне скошування травостою для покращення якості трав</w:t>
            </w:r>
            <w:r>
              <w:rPr>
                <w:rStyle w:val="FontStyle13"/>
                <w:sz w:val="26"/>
                <w:szCs w:val="26"/>
                <w:lang w:eastAsia="uk-UA"/>
              </w:rPr>
              <w:t>’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>яного покрову та естетичного вигляду газон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Придбання мотокос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Озеленення міста, покращення естетичного вигляду 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пинення втрат біологічного та ландшафт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ізноманіття і формування екологічної мереж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Розробка місцевої схеми формування національної екологічної мережі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дійснення екологічної політики, спрямованої на збереження безпечн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для існування живої і неживої природи навколишнього середовища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контейнерів для роздільного збирання відход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ЖКО»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8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міста, впровадження роздільного збирання твердих побутових відходів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. Ліквідація наслідків буреломів, сніголамів, вітровал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запчастин для спеціальних автомобілів та трактор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ЖКО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міста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роблення проектно-кошторисної  документації на прокладання лінії електропостачання до полігону ТП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5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роботи сортувальної лінії на полігоні ТПВ. Зменшення навантаження на полігон ТПВ.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удівництво лінії електропостачання до полігону ТП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відповідно до проектно-кошторисної документаці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1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519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9:00Z</dcterms:created>
  <dc:creator>Ok</dc:creator>
  <dc:description/>
  <cp:keywords/>
  <dc:language>en-US</dc:language>
  <cp:lastModifiedBy>Depviddil</cp:lastModifiedBy>
  <cp:lastPrinted>2019-04-12T09:15:00Z</cp:lastPrinted>
  <dcterms:modified xsi:type="dcterms:W3CDTF">2019-04-12T06:16:00Z</dcterms:modified>
  <cp:revision>4</cp:revision>
  <dc:subject/>
  <dc:title>Затверджено</dc:title>
</cp:coreProperties>
</file>