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2810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сьомої сесії Нетішинської міської ради VІІ скликання від 23 листопада 2018 року          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Новосад О.Л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сьомої сесії Нетішинської міської ради                VІІ скликання від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орієнтовною площею 0,0600 га» замінити словами та цифрами «орієнтовною площею 0,0698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4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04-08T07:35:00Z</dcterms:modified>
  <cp:revision>4</cp:revision>
  <dc:subject/>
  <dc:title>ПРОЕКТ</dc:title>
</cp:coreProperties>
</file>