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430806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Думі Т.П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2 «Про розгляд звернення Думи Т.П. щодо надання дозволу на розробку проекту землеустрою щодо відведення земельної ділянки для індивідуального садівництва», та з метою розгляду звернення Думи Т.П., Нетішинська міська рада      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умі Т.П. проект землеустрою щодо відведення земельної ділянки для передачі її у власність, площею 0,0300 га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Думі Тамарі Петрівні, яка зареєстрована за адресою:                     …, ідентифікаційний номер …, у власність земельну ділянку, площею 0,0300 га (кадастровий номер: </w:t>
      </w:r>
      <w:r>
        <w:rPr>
          <w:rStyle w:val="StrongEmphasis"/>
          <w:b w:val="false"/>
          <w:sz w:val="28"/>
          <w:szCs w:val="28"/>
        </w:rPr>
        <w:t>6810500000:03:003:0985</w:t>
      </w:r>
      <w:r>
        <w:rPr>
          <w:sz w:val="28"/>
          <w:szCs w:val="28"/>
        </w:rPr>
        <w:t>), для індивідуального садівництва, яка розташована в м. 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умі Т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3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4-08T12:53:00Z</dcterms:modified>
  <cp:revision>2</cp:revision>
  <dc:subject/>
  <dc:title>ПРОЕКТ</dc:title>
</cp:coreProperties>
</file>