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9427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адовцю С.С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9 жовтня 2018 року № 46/3130 «Про розгляд звернення Садовця С.С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адовця С.С.,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довцю С.С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Садовцю Сергію Сергійовичу, який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2:0659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адовцю С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4-08T12:55:00Z</dcterms:modified>
  <cp:revision>2</cp:revision>
  <dc:subject/>
  <dc:title>ПРОЕКТ</dc:title>
</cp:coreProperties>
</file>