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8122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еменюку В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7 травня 2016 року № 11/491 «Про надання Семенюку В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ріше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4 травня 2018 року               № 41/2607 «Про погодження меж земельних ділянок між землекористувачем Семенюком В.В. та Мострянським П.І.» та з метою розгляду звернення Семенюка В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менюку В.В., проект землеустрою щодо відведення земельної ділянки для передачі її у власність, площею 0,035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еменюку Володимиру Володими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23</w:t>
      </w:r>
      <w:r>
        <w:rPr>
          <w:sz w:val="28"/>
          <w:szCs w:val="28"/>
        </w:rPr>
        <w:t>), площею 0,035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еменюку В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4-08T12:51:00Z</dcterms:modified>
  <cp:revision>2</cp:revision>
  <dc:subject/>
  <dc:title>ПРОЕКТ</dc:title>
</cp:coreProperties>
</file>