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6391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 xml:space="preserve">              </w:t>
        <w:tab/>
        <w:t>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Драчук В.М. технічної документації щодо встановлення меж земельної ділянки в натурі                                (на місцевості), площею 0,0042 га,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24 та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фізичної особи-підприємця  Драчук В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рачук Валентині Миколаївні</w:t>
      </w:r>
      <w:r>
        <w:rPr>
          <w:sz w:val="28"/>
          <w:szCs w:val="28"/>
          <w:lang w:val="ru-RU"/>
        </w:rPr>
        <w:t>, яка зареєстрована за адресою: …</w:t>
      </w:r>
      <w:r>
        <w:rPr>
          <w:sz w:val="28"/>
          <w:szCs w:val="28"/>
        </w:rPr>
        <w:t xml:space="preserve">, технічну документацію щодо встановлення (відновлення) меж земельної ділянки в натурі (на місцевості), площею 0,0042 га (кадастровий номер 6810500000:02:006:0307), для будівництва та обслуговування будівель торгівлі, яка розташована 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Нетішин, вул. Варшавська, у районі будинку № 17, та перебуває у строковому платному користуванні відповідно до Договору оренди, укладеного між Нетішинською міською радою та фізичною особою-підприємцем Драчук  Валентиною Миколаївною 18 вересня 2008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8 вересня 2008 року за                                    № 04087450020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4. Договору викласти у новій редакції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Нормативна грошова оцінка земельної ділянки станом на 1 січня 2019 року становить 48 234,06 гр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2.5. розділу 2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6:030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4.1. розділу 4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ренда плата  вноситься орендарем у грошовій формі у розмірі      401 (чотириста одна) грн., 95 коп. у місяць шляхом перерахування на розрахунковий рахунок Орендодавця, що становить 10 % від нормативної грошової оці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Драчук В.М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19-04-10T06:44:00Z</dcterms:modified>
  <cp:revision>2</cp:revision>
  <dc:subject/>
  <dc:title>ПРОЕКТ</dc:title>
</cp:coreProperties>
</file>