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279393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 xml:space="preserve">              </w:t>
        <w:tab/>
        <w:t xml:space="preserve">  № 54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фізичній особі-підприємцю Драчук В.М. технічної документації щодо встановлення меж земельної ділянки в натурі (на місцевості), площею 0,0062 га, для будівництва та обслуговування будівель торгівл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частини 14 статті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фізичної особи-підприємця  Драчук В.М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Драчук Валентині Миколаївні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ка зареєстрована за адресою: …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хнічну документацію щодо встановлення (відновлення) меж земельної ділянки в натурі (на місцевості), площею 0,0062 га (кадастровий номер 6810500000:02:005:0674), для будівництва та обслуговування будівель торгівлі, яка розташована 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 Нетішин, вул. Висоцького, у районі будівлі № 4, та перебуває у строковому платному користуванні відповідно до Договору оренди, укладеного між Нетішинською міською радою та фізичною особою-підприємцем Драчук  Валентиною Миколаївною 16 лютого 2006 року і зареєстрованого</w:t>
      </w:r>
      <w:r>
        <w:rPr>
          <w:bCs/>
          <w:color w:val="000000"/>
          <w:sz w:val="28"/>
          <w:szCs w:val="28"/>
        </w:rPr>
        <w:t xml:space="preserve">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16 лютого 2006 року за                                    № 04067450010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ідставі цього внести до Договору оренди земельної ділянки такі змі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2.4. Договору викласти у новій редакції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4. Нормативна грошова оцінка земельної ділянки станом на 1 січня 2019 року становить </w:t>
      </w:r>
      <w:r>
        <w:rPr>
          <w:color w:val="000000"/>
          <w:sz w:val="28"/>
          <w:szCs w:val="28"/>
        </w:rPr>
        <w:t>61645,36</w:t>
      </w:r>
      <w:r>
        <w:rPr>
          <w:sz w:val="28"/>
          <w:szCs w:val="28"/>
        </w:rPr>
        <w:t xml:space="preserve"> гр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ункт 2.5. розділу 2 Договору викласти у нов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 Кадастровий номер земельної ділянки: 6810500000:02:0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:0</w:t>
      </w:r>
      <w:r>
        <w:rPr>
          <w:sz w:val="28"/>
          <w:szCs w:val="28"/>
          <w:lang w:val="ru-RU"/>
        </w:rPr>
        <w:t>674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4.1. розділу 4 Договору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Оренда плата  вноситься орендарем у грошовій формі у розмірі      513 (п’ятсот тринадцять) грн., 71 коп. у місяць шляхом перерахування на розрахунковий рахунок Орендодавця, що становить 10 % від нормативної грошової оцін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ізичній особі-підприємцю Драчук В.М. протягом місяця з моменту прийняття рішення укласти додаткову угоду до Договору оренди та провести її державну реєстрацію відповідно д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9:00Z</dcterms:created>
  <dc:creator>User</dc:creator>
  <dc:description/>
  <cp:keywords/>
  <dc:language>en-US</dc:language>
  <cp:lastModifiedBy>Depviddil</cp:lastModifiedBy>
  <cp:lastPrinted>2017-12-04T16:53:00Z</cp:lastPrinted>
  <dcterms:modified xsi:type="dcterms:W3CDTF">2019-04-10T06:49:00Z</dcterms:modified>
  <cp:revision>2</cp:revision>
  <dc:subject/>
  <dc:title>ПРОЕКТ</dc:title>
</cp:coreProperties>
</file>