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734990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4.2019</w:t>
        <w:tab/>
        <w:tab/>
        <w:tab/>
        <w:tab/>
        <w:tab/>
        <w:t>Нетішин</w:t>
        <w:tab/>
        <w:tab/>
        <w:tab/>
        <w:tab/>
        <w:t xml:space="preserve">      № 54/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Чернецькому В.П.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I</w:t>
      </w:r>
      <w:r>
        <w:rPr>
          <w:sz w:val="28"/>
          <w:szCs w:val="28"/>
        </w:rPr>
        <w:t xml:space="preserve"> скликання від 19 жовтня 2018 року № 46/3244 «Про розгляд звернення Чернецького В.П.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Чернецького В.П.,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Чернецькому В.П. проект землеустрою щодо відведення земельної ділянки для передачі її у власність, площею 0,0035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Чернецькому Віктору Петровичу, який зареєстрований               за адресою: …, ідентифікаційний номер …, у власність земельну ділянку, площею 0,0035 га (кадастровий номер: 6810500000:02:004:1042),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Чернецькому В.П.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1:00Z</dcterms:created>
  <dc:creator>User</dc:creator>
  <dc:description/>
  <cp:keywords/>
  <dc:language>en-US</dc:language>
  <cp:lastModifiedBy>Depviddil</cp:lastModifiedBy>
  <cp:lastPrinted>2017-12-17T14:38:00Z</cp:lastPrinted>
  <dcterms:modified xsi:type="dcterms:W3CDTF">2019-04-08T13:01:00Z</dcterms:modified>
  <cp:revision>2</cp:revision>
  <dc:subject/>
  <dc:title>ПРОЕКТ</dc:title>
</cp:coreProperties>
</file>