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9741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0 листопада 2005 року № 040574500062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фізичної особи-підприємця Орловського В.В. та фізичної особи-підприємця Лелях О.Д.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  10 листопада 2005 року № 040574500062, замінивши орендаря фізичну особу-підприємця Орловського Віктора Володимировича на орендаря фізичну особу-підприємця Лелях Ольгу Дмитрівну, у зв’язку з переходом до останньої права власності на торгівельний павільйон, що розташований на орендованій земельній ділянці на вул. Варшавській, у районі житлового будинку № 21, площею 0,0065 га, згідно з Договором купівлі-продажу від 10 березня 2019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Лелях Ольги Дмитрівни усі права та обов’язки за договором оренди землі від 10 листопада 2005 року                   № 040574500062, зі змінами, внесеними додатковими угодами від 29 грудня 2006 року, 11 лютого 2008 року, 27 березня 2009 року № 50, 04 листопада 2009 року № 250, від 22 жовтня 2012 року № 111, від 28 травня 2014 року № 277,              26 жовтня 2015 року № 467, від 07 листопада 2018 року № 697 щодо земельної ділянки площею 0,0065 га на вул. Варшавській у районі житлового будинку                 № 21 (кадастровий номер 6810500000:02:006:0034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 Орловському Віктору Володимировичу та фізичній особі-підприємцю Лелях Ользі Дмитрівні протягом одного місяця з дня прийняття даного рішення укласти угоду до договору оренди землі від                     10 листопада 2005 року № 040574500062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3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19-04-08T13:33:00Z</dcterms:modified>
  <cp:revision>2</cp:revision>
  <dc:subject/>
  <dc:title>ПРОЕКТ</dc:title>
</cp:coreProperties>
</file>