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589970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Сторожуку С.В. на розроблення технічної документації щодо відновлення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фізичної особи-підприємця Сторожука С.В., Нетішинська міська рада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фізичній особі-підприємцю Сторожуку Сергію Володимировичу на розробку технічної документації щодо встановлення (відновлення) меж земельної ділянки в натурі (на місцевості) площею 0,0070 га, яка розташована на вул. Ринковій, та перебуває у строковому платному користуванні відповідно до договору оренди від 09 вересня 2009 року                          № 040974500196 для будівництва та обслуговування будівель торгів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зичній особі-підприємцю Сторожуку С.В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11:00Z</dcterms:created>
  <dc:creator>User</dc:creator>
  <dc:description/>
  <cp:keywords/>
  <dc:language>en-US</dc:language>
  <cp:lastModifiedBy>Depviddil</cp:lastModifiedBy>
  <cp:lastPrinted>2018-04-04T09:39:00Z</cp:lastPrinted>
  <dcterms:modified xsi:type="dcterms:W3CDTF">2019-04-09T05:11:00Z</dcterms:modified>
  <cp:revision>2</cp:revision>
  <dc:subject/>
  <dc:title>ПРОЕКТ</dc:title>
</cp:coreProperties>
</file>