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57856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ПП «Укрспецізоляція» земельної ділянки      на вул. Варшавськ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34, 135, 138, 139 Земельного кодексу України, статті 288 Податкового Кодексу України, Закону України «Про землеустрій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5 липня 2006 року № 8 «Про положення про порядок набуття на конкурентних засадах права оренди земельних ділянок, що перебувають у комунальній власності територіальної громади міста Нетішин», постанови Господарського суду Хмельницької області від 17 червня 2008 року у справі № 16/285-на, постанови Вінницького апеляційного адміністративного суду від 21 березня 2018 року у справі № 679/1090/16-а, ухвали Вінницького апеляційного адміністративного суду від 23 травня 2018 року у справі №679/1090/16-а Про роз’яснення постанови Вінницького апеляційного адміністративного суду, ухвали Сьомого апеляційного адміністративного суду від 03 квітня 2019 року у справі № 679/1090/16-а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кликання від 27 січня 2015 року № 68/1623 «</w:t>
      </w:r>
      <w:r>
        <w:rPr>
          <w:color w:val="000000"/>
          <w:sz w:val="28"/>
          <w:szCs w:val="28"/>
        </w:rPr>
        <w:t xml:space="preserve">Про внесення змін до рішення восьмої сесії Нетішинської </w:t>
      </w:r>
      <w:r>
        <w:rPr>
          <w:sz w:val="28"/>
          <w:szCs w:val="28"/>
        </w:rPr>
        <w:t xml:space="preserve">міської ради             VI скликання від 31 березня 2011 року №8/157 «Про розмір орендної плати за земельні ділянки державної і комунальної власності у межах міста Нетішина»,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          01 березня 2019 року №52/3541 Про внесення змін до рішення сорок сьомої сесії Нетішинської міської ради VI скликання від 25 вересня 2013 року              № 47/1028 «Про затвердження Положення про продаж земельних ділянок або прав на них на конкурентних засадах (земельних торгах) у м.Нетішин, протоколу засідання постійно діючої комісії з продажу земельних ділянок або прав на них на конкурентних засадах (земельних торгах) у м. Нетішин від          09 квітня 2019 року №1, Нетішинська міська рада ви р і ш и л 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приватному підприємству «Укрспецізоляція», як переможцю конкурсу, в оренду земельну ділянку, площею 3,0000 га, яка розташована у                 м. Нетішин, вул. Варшавська, у районі міського пля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стано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озмір орендної плати за користування земельною ділянкою становить 3 % від нормативної грошової оцінки земельної ділянк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на момент укладання договор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 718 576,84 грн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трок дії договору оренди земельної ділянки – 2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ендна плата вноситься орендарем у грошовій формі у розмірі 26796 (двадцять шість тисяч сімсот дев’яносто шість) грн. 44 коп. у місяць шляхом перерахування коштів на розрахунковий рахунок Орендодавця, що становить          3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8:00Z</dcterms:created>
  <dc:creator>User</dc:creator>
  <dc:description/>
  <cp:keywords/>
  <dc:language>en-US</dc:language>
  <cp:lastModifiedBy>Depviddil</cp:lastModifiedBy>
  <cp:lastPrinted>2019-04-05T08:37:00Z</cp:lastPrinted>
  <dcterms:modified xsi:type="dcterms:W3CDTF">2019-04-10T07:18:00Z</dcterms:modified>
  <cp:revision>2</cp:revision>
  <dc:subject/>
  <dc:title>ПРОЕКТ</dc:title>
</cp:coreProperties>
</file>