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4339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оловик В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Воловик Віктор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1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ловик Т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врахувати вимоги статті 60 Земельного кодексу України, та статті 88 Водного кодексу України щодо встановлення прибережних захисних см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13:41:00Z</dcterms:modified>
  <cp:revision>2</cp:revision>
  <dc:subject/>
  <dc:title>ПРОЕКТ</dc:title>
</cp:coreProperties>
</file>