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36319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ушнірук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ушнірук І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ушнірук Інні Волод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ушнірук І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2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4-08T07:22:00Z</dcterms:modified>
  <cp:revision>3</cp:revision>
  <dc:subject/>
  <dc:title>ПРОЕКТ</dc:title>
</cp:coreProperties>
</file>