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6938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узичишиної В.Ф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Музичишиної В.Ф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Музичишиній В.Ф.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зичишиній В.Ф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8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4-08T13:58:00Z</dcterms:modified>
  <cp:revision>2</cp:revision>
  <dc:subject/>
  <dc:title>ПРОЕКТ</dc:title>
</cp:coreProperties>
</file>