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6259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'ятдесят 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Ніколаєва О.Б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Ніколаєва О.Б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Ніколаєву Олегу Борисовичу</w:t>
      </w:r>
      <w:r>
        <w:rPr>
          <w:sz w:val="28"/>
          <w:szCs w:val="28"/>
        </w:rPr>
        <w:t xml:space="preserve">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 Солов’євська, у зв’язку з тим, що місце розташування земельної ділянки суперечить пункту 3.39 ДБН 360-92** Планування і забудова міських і сільських поселень, а саме: будівництво нових дачних  та садівницьких районів в межах міських населених пунктів не допускає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4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19-04-05T07:55:00Z</dcterms:modified>
  <cp:revision>3</cp:revision>
  <dc:subject/>
  <dc:title>ПРОЕКТ</dc:title>
</cp:coreProperties>
</file>