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2181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54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Розглянувши проект рішення про добровільне приєднання до територіальної громади міста обласного значення, керуючись частиною 3 статті 8-2, пунктом 3-1 розділу IV «Прикінцеві положення» Закону України «Про добровільне об’єднання територіальних громад», статтею 25, пунктом 3 частини 4 статті 42, частиною 1 статті 59 Закону України «Про місцеве самоврядування в Україні»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Схвалити проект рішення Нетішинської міської ради про добровільне приєднання Старокривинської сіль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ХВАЛЕНО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</w:rPr>
        <w:t xml:space="preserve">рішення п’ятдесят четвертої сесії Нетішинської міської ради 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lang w:val="en-US"/>
        </w:rPr>
        <w:t>V</w:t>
      </w:r>
      <w:r>
        <w:rPr>
          <w:bCs/>
          <w:color w:val="0D0D0D"/>
          <w:sz w:val="28"/>
          <w:szCs w:val="28"/>
        </w:rPr>
        <w:t>ІІ скликання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</w:rPr>
        <w:t>12.04.2019 № 54/______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D0D0D"/>
          <w:sz w:val="28"/>
          <w:szCs w:val="28"/>
        </w:rPr>
        <w:t>ПРОЕКТ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6047300" r:id="rId4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.2019</w:t>
        <w:tab/>
        <w:tab/>
        <w:tab/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о добровільне приєднання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до територіальної громади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іста обласного значення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раховуючи висновок Хмельницької обласної державної адміністрації, затверджений розпорядженням голови Хмельницької обласної державної адміністрації від «__» _________ _____ року №_____, керуючись частиною 6 статті 8-2, пунктом 3-1 розділу IV «Прикінцеві положення» Закону України «Про добровільне об’єднання територіальних громад», статтею 25, пунктом 3 частини 4 статті 42, частини 1 статті 59 Закону України «Про місцеве самоврядування в Україні»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  <w:sz w:val="28"/>
          <w:szCs w:val="28"/>
        </w:rPr>
        <w:t xml:space="preserve">1. Добровільно приєднати Старокривинську сільську територіальну громаду </w:t>
      </w:r>
      <w:r>
        <w:rPr>
          <w:sz w:val="28"/>
          <w:szCs w:val="28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bCs/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атвердил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ТВЕРДЖЕНО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ішення  ______________сесії Нетішинської міської ради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lang w:val="en-US"/>
        </w:rPr>
        <w:t>V</w:t>
      </w:r>
      <w:r>
        <w:rPr>
          <w:bCs/>
          <w:color w:val="0D0D0D"/>
          <w:sz w:val="28"/>
          <w:szCs w:val="28"/>
        </w:rPr>
        <w:t xml:space="preserve">ІІ скликання 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__________ 2019 № __/_______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рганізаційних заходів щодо добровільного приєднання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територіальної громади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 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3. Здійснити моніторинг майна, активів та зобов’язань територіальної громади, що приєднує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 w:val="28"/>
          <w:szCs w:val="28"/>
          <w:lang w:val="ru-RU"/>
        </w:rPr>
        <w:t>5</w:t>
      </w:r>
      <w:r>
        <w:rPr>
          <w:bCs/>
          <w:color w:val="0D0D0D"/>
          <w:sz w:val="28"/>
          <w:szCs w:val="28"/>
        </w:rPr>
        <w:t>.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 У встановлені строки подати в Хмельницьку обласну державну адміністрацію інвестиційні проекти після добровільного приєднання до територіальної громади міста обласного значення на отримання фінансування з державного фонду регіонального розвитку на 2019 рік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вернутися до обласної та районної рад, органів державної влади тощо щодо передачі у комунальну власність після добровільного приєднання до територіальної громади міста обласного значення рухомого та нерухомого майна для забезпечення надання якісних послуг населенн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Здійснити інші заходи, передбачені чинним законодавством </w:t>
      </w:r>
      <w:r>
        <w:rPr>
          <w:bCs/>
          <w:sz w:val="28"/>
          <w:szCs w:val="28"/>
        </w:rPr>
        <w:t xml:space="preserve">України,  після добровільного приєднання до територіальної громади міста обласного значення.  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екретар міської ради                                                           О.В. Хоменко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5:00Z</dcterms:created>
  <dc:creator>Jlia</dc:creator>
  <dc:description/>
  <cp:keywords/>
  <dc:language>en-US</dc:language>
  <cp:lastModifiedBy>Depviddil</cp:lastModifiedBy>
  <cp:lastPrinted>2015-05-13T14:05:00Z</cp:lastPrinted>
  <dcterms:modified xsi:type="dcterms:W3CDTF">2019-04-08T14:15:00Z</dcterms:modified>
  <cp:revision>2</cp:revision>
  <dc:subject/>
  <dc:title>УКРАЇНА</dc:title>
</cp:coreProperties>
</file>