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7777001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т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4.2019</w:t>
        <w:tab/>
        <w:tab/>
        <w:tab/>
        <w:tab/>
        <w:tab/>
        <w:t>Нетішин</w:t>
        <w:tab/>
        <w:tab/>
        <w:tab/>
        <w:tab/>
        <w:t xml:space="preserve">      № 55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9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ів 8 статті 78 Бюджетного кодексу України, Нетішинська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сорок восьм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8 року № 48/3381 «Про бюджет міста Нетішин на 2019 рік» зі змінами внесеними рішеннями п’я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 січня 2019 року № 50/3451 «Про внесення змін до бюджету міста на 2019 рік», п’я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лютого 2019 року № 51/3500 «Про внесення змін до бюджету міста на 2019 рік» та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квітня 2019 року № 54/3628  «Про внесення змін до бюджету міста на 2019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 абзацу 1 цифри «418 638 198» та «409 605 698» замінити відповідно цифрами «421 154 398» та «412 121 898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ункті 1 абзацу 2 цифри «437 850 389» та «389 327 362» замінити відповідно цифрами «440 376 589» та «391 853 562» 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3. у пункті 1 абзацу 3 цифри «20 278 336» замінити цифрами        «20 268 336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4. у пункті 5 цифри «86 496 707» замінити цифрами «86 506 707»         (додаток 6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датки 1, 2, 3, 4, 6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 ради з питань бюджету, фінансів, податкової та тарифної політики (Самохіна М.О.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8:00Z</dcterms:created>
  <dc:creator>Пользователь Windows</dc:creator>
  <dc:description/>
  <cp:keywords/>
  <dc:language>en-US</dc:language>
  <cp:lastModifiedBy>Depviddil</cp:lastModifiedBy>
  <cp:lastPrinted>2019-04-15T14:44:00Z</cp:lastPrinted>
  <dcterms:modified xsi:type="dcterms:W3CDTF">2019-04-22T09:48:00Z</dcterms:modified>
  <cp:revision>2</cp:revision>
  <dc:subject/>
  <dc:title>УКРАЇНА</dc:title>
</cp:coreProperties>
</file>