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77792776" r:id="rId2"/>
        </w:object>
      </w: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’ятдесят п’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26.02.2014</w:t>
        <w:tab/>
        <w:tab/>
        <w:tab/>
        <w:tab/>
        <w:tab/>
        <w:t>Нетішин</w:t>
        <w:tab/>
        <w:tab/>
        <w:tab/>
        <w:tab/>
        <w:t>№ 55/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578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анулювання рішень Нетішинської міської рад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ідповідно до пункту 34 частини 1 статті 26, частини 2 статті 42 Закону України «Про місцеве самоврядування в Україні», статті 12 Земельного кодексу України, пункту 7 статті 4-1 Закону України «Про дозвільну систему у сфері господарської діяльності» та з метою розгляду </w:t>
      </w:r>
      <w:r>
        <w:rPr>
          <w:color w:val="000000"/>
          <w:sz w:val="26"/>
          <w:szCs w:val="26"/>
        </w:rPr>
        <w:t>звернення ТОВ «Атоммонтажсервіс»</w:t>
      </w:r>
      <w:r>
        <w:rPr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міська рада    в и р і ш и л а 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1.</w:t>
      </w:r>
      <w:r>
        <w:rPr>
          <w:color w:val="000000"/>
          <w:sz w:val="26"/>
          <w:szCs w:val="26"/>
        </w:rPr>
        <w:t>У зв’язку із зверненням ТОВ «Атоммонтажсервіс» із заявою про анулювання документа дозвільного характеру,</w:t>
      </w:r>
      <w:r>
        <w:rPr>
          <w:sz w:val="26"/>
          <w:szCs w:val="26"/>
        </w:rPr>
        <w:t xml:space="preserve"> анулювати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.1.рішення сорок шостої (позачергової) сесії Нетішинської міської ради               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І скликання від 07 серпня 2013 року № 46/1000 «Про розгляд звернення                 ТОВ «Атоммонтажсервіс» щодо орендної плати»</w:t>
      </w:r>
      <w:r>
        <w:rPr>
          <w:color w:val="000000"/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1.2.</w:t>
      </w:r>
      <w:r>
        <w:rPr>
          <w:sz w:val="26"/>
          <w:szCs w:val="26"/>
        </w:rPr>
        <w:t xml:space="preserve">рішення сорок восьмої сесії Нетішинської міської 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І скликання від            30 жовтня 2013 року № 48/1083 «Про внесення змін до договору оренди земельної ділянки від 09 вересня 2008 року за № 040874500191, укладеного між Нетішинською міською радою та ТОВ «Атоммонтажсервіс»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.3.рішення п’ятдесятої сесії Нетішинської міської 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І скликання від              22 листопада 2013 року № 50/1124 «Про затвердження Меморандуму про партнерство та співпрацю між Нетішинською міською радою та ТОВ «Атоммонтажсервіс»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екретар міської ради</w:t>
        <w:tab/>
        <w:tab/>
        <w:tab/>
        <w:tab/>
        <w:tab/>
        <w:tab/>
        <w:tab/>
        <w:tab/>
        <w:t>О.М.Марчу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7:40:00Z</dcterms:created>
  <dc:creator>Admin</dc:creator>
  <dc:description/>
  <cp:keywords/>
  <dc:language>en-US</dc:language>
  <cp:lastModifiedBy>User</cp:lastModifiedBy>
  <cp:lastPrinted>2014-02-19T11:45:00Z</cp:lastPrinted>
  <dcterms:modified xsi:type="dcterms:W3CDTF">2014-02-19T09:47:00Z</dcterms:modified>
  <cp:revision>9</cp:revision>
  <dc:subject/>
  <dc:title/>
</cp:coreProperties>
</file>