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8153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__.2014</w:t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дострокове припинення повноважень депутата Нетішинської міської ради              VІ скликання Сторожук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</w:t>
      </w:r>
      <w:r>
        <w:rPr>
          <w:color w:val="000000"/>
          <w:sz w:val="26"/>
          <w:szCs w:val="26"/>
        </w:rPr>
        <w:t>до пункту 14 частини 1 статті 26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тини 2 статті 42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астини 1 статті 49 </w:t>
      </w:r>
      <w:r>
        <w:rPr>
          <w:sz w:val="26"/>
          <w:szCs w:val="26"/>
        </w:rPr>
        <w:t>Закону України «Про місцеве самоврядування в Україні», пункту 2 частини 2 статті 5 Закону України «Про статус депутатів місцевих рад та особистою заявою депутата Нетішинської міської ради VІ скликання Сторожука С.В. від 31 січня        2014 року про складення ним депутатських повноважень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Достроково припинити повноваження депутата Нетішинської міської ради             VІ скликання Сторожука Сергія Володимира, обраного депутатом Нетішинської міської ради в багатомандатному виборчому окрузі за виборчим списком Нетішинської міської організації ПП «Фронт змі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и це рішення до Нетішинської міської виборчої комісії Хмельницької облас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з питань етики, регламенту, законності та правопорядку (Бойко В.Ф.) та секретаря міської ради Марчука О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 </w:t>
        <w:tab/>
        <w:tab/>
        <w:tab/>
        <w:tab/>
        <w:tab/>
        <w:tab/>
        <w:tab/>
        <w:tab/>
        <w:t>О.М.Марчу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3:00Z</dcterms:created>
  <dc:creator>Ira</dc:creator>
  <dc:description/>
  <cp:keywords/>
  <dc:language>en-US</dc:language>
  <cp:lastModifiedBy>User</cp:lastModifiedBy>
  <cp:lastPrinted>2014-02-04T14:14:00Z</cp:lastPrinted>
  <dcterms:modified xsi:type="dcterms:W3CDTF">2014-02-04T12:14:00Z</dcterms:modified>
  <cp:revision>69</cp:revision>
  <dc:subject/>
  <dc:title>УКРАЇНА</dc:title>
</cp:coreProperties>
</file>