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6855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.2014</w:t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right="4838" w:hanging="0"/>
        <w:jc w:val="both"/>
        <w:rPr/>
      </w:pPr>
      <w:r>
        <w:rPr>
          <w:sz w:val="26"/>
          <w:szCs w:val="26"/>
          <w:lang w:val="uk-UA"/>
        </w:rPr>
        <w:t>Звіт про використання у 2013 році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рішення сорок другої сесії Нетішинської міської ради                 VI скликання від 31 травня 2013 року № 42/932 «Про перелік об’єктів, що фінансуються у 2013 році за рахунок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(зі змінами)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Звіт про використання у 2013 році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взяти до відома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десят _____________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_________.2014 № _____/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іт про використання у 2013 році коштів за рахунок субвенції з державного бюджет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цевим бюджетам на фінансування заходів соціально-економічної компенсації ризику населення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е проживає на території зони спостере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6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41"/>
        <w:gridCol w:w="1440"/>
        <w:gridCol w:w="1737"/>
        <w:gridCol w:w="1526"/>
        <w:gridCol w:w="1721"/>
        <w:gridCol w:w="1260"/>
        <w:gridCol w:w="1106"/>
      </w:tblGrid>
      <w:tr>
        <w:trPr>
          <w:trHeight w:val="1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, місцезна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, тис. гр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-вання у 2013 році, тис. грн. за рахунок коштів субвен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,</w:t>
            </w:r>
          </w:p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а кредиторська заборгованість,                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у фінансу-ванні, тис. гр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я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пр-т Курчатова, 1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47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9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,29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325</w:t>
            </w:r>
          </w:p>
        </w:tc>
      </w:tr>
      <w:tr>
        <w:trPr>
          <w:trHeight w:val="5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пр-т Незалежності, 10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5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/>
              <w:t>49,34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пров. Миру, 4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4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56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під’їздів житлового будинку по пр-т Незалежності, 18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1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3,5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під’їздів житлового будинку по пр-т Незалежності, 12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4,5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будівлі по вул. Набережна, 13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50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44922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ПО ВИДАТКАХ СПОЖИ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,749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64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67,740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2,50972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покрівлі) Нетішинської загальноосвітньої школи І-ІІІ ступенів № 4 по вул.Енергетиків, 3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1,3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,3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4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6,750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1266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покрівлі) дошкільного навчального закладу (ясла-садок) </w:t>
            </w:r>
          </w:p>
          <w:p>
            <w:pPr>
              <w:pStyle w:val="Normal"/>
              <w:ind w:left="-17" w:right="-93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 «Райдуга» по вул.Шевченка, 14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9,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,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70,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покрівлі) Нетішинського навчально-виховного комплексу «Загальноосвітня школа І-ІІ ступенів та ліцей» по пров.Миру, 5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6,5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4,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44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61,566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інженерних мереж підвального приміщення) Нетішинської загальноосвітньої школи І-ІІІ ступенів № 1 </w:t>
            </w:r>
          </w:p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по пр-т Незалежності, 7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5,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,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75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,90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,919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покрівлі) Нетішинської загальноосвітньої школи І-ІІІ ступенів № 2 Нетішинської міської ради Хмельницької області по вул.Будівельників, 5 </w:t>
            </w:r>
          </w:p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,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8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40,44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ього освітлення вулиці Шевченка, 12 – ДНЗ №7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5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65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939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ього освітлення вулиці Лісова – ЗРП – 503 в м. 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16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223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ього освітлення вулиці Незалежності – гідропарк (фонтан) в м.Нетішин Хмельницької області</w:t>
            </w:r>
          </w:p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7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15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9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,356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3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освітлення, системи опалення, фасаду, тротуарного покриття) початкового спеціалізованого мистецького навчального закладу «Нетішинська міська школа мистецтв» по пр-т Курчатова, 5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7,6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2,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81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2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9,42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55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житлового будинку по пр-т Незалежності, 9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,2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5,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2,3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3,4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,000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іх міжпанельних стиків житлового будинку на вул.Шевченка, 2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,5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,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3,996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9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08,90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6,673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іх міжпанельних стиків житлового будинку на вул.Шевченка, 18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154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,67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,621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lang w:val="uk-UA"/>
              </w:rPr>
              <w:t>пітальний ремонт будівлі комунального закладу «Палац культури міста Нетішин»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,8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8,38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5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2,57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,1163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(покрівлі) Нетішинського комунального дошкільного навчального закладу (ясла-садок) № 2 «Казка» по вул.Михайлова, 8,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7,9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,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146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215,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14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(покрівлі) дошкільного навчального закладу </w:t>
            </w:r>
            <w:r>
              <w:rPr/>
              <w:t>(ясла-садок) № 8 "Золотий ключик" по пров.</w:t>
            </w:r>
            <w:r>
              <w:rPr>
                <w:lang w:val="uk-UA"/>
              </w:rPr>
              <w:t xml:space="preserve"> </w:t>
            </w:r>
            <w:r>
              <w:rPr/>
              <w:t>Миру, 1</w:t>
            </w:r>
            <w:r>
              <w:rPr>
                <w:lang w:val="uk-UA"/>
              </w:rPr>
              <w:t>,</w:t>
            </w:r>
            <w:r>
              <w:rPr/>
              <w:t xml:space="preserve"> в м.Нетішин Хмельниц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7,6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7,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07,6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 ПО ВИДАТКАХ РОЗВИТ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87,2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48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360,005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08,37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585,34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02,99073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37,2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8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639,75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88,02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753,08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05,5004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3:00Z</dcterms:created>
  <dc:creator>q</dc:creator>
  <dc:description/>
  <cp:keywords/>
  <dc:language>en-US</dc:language>
  <cp:lastModifiedBy>User</cp:lastModifiedBy>
  <cp:lastPrinted>2014-02-11T10:48:00Z</cp:lastPrinted>
  <dcterms:modified xsi:type="dcterms:W3CDTF">2014-02-11T08:48:00Z</dcterms:modified>
  <cp:revision>7</cp:revision>
  <dc:subject/>
  <dc:title>Звіт про використання у 2011 році коштів  </dc:title>
</cp:coreProperties>
</file>