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1247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24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4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п’ятдесят четвертої (позачергової) сесії Нетішинської міської ради VI скликання від 31 січня 2014 року № 54/1212 «Про бюджет міста Нетішина на 2014 рік» такі змін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у абзаці першому пункту 1 цифри «149830,5» та «46988,7» замінити відповідно цифрами «152797,6» та «48123,8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абзаці другому пункту 1 цифру «142847,0» замінити відповідно цифрою «145814,1»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2 цифри «149830,5», «142847,0» та «6983,5» замінити цифрами «160698,6», «148735,0» та «11963,6» (додатки 2 та 3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становити дефіцит бюджету міста Нетішина у сумі 7901,0 тис. гривень, з них загального фонду у сумі 2920,9 тис. гривень, спеціального фонду у сумі                4980,1 тис.грнивень, джерелом покриття якого визначити вільні залишки бюджетних коштів станом на 01.01.2014 року (додаток 8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У пункті 12 рішення п’ятдесят четвертої (позачергової) сесії Нетішинської міської ради VI скликання від 31 січня 2014 року № 54/1212 «Про бюджет міста Нетішина на 2014 рік» цифри «100,0» замінити цифрами «235,3»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Додатки 1, 2, 3, 4, 5, 6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4-02-25T15:31:00Z</cp:lastPrinted>
  <dcterms:modified xsi:type="dcterms:W3CDTF">2014-02-25T13:32:00Z</dcterms:modified>
  <cp:revision>20</cp:revision>
  <dc:subject/>
  <dc:title>ПРОЕКТ</dc:title>
</cp:coreProperties>
</file>