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79451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983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Земельного кодексу України, міська рада    в и р і ш и л а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 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ах 2.4, 2.7, 2.8, 2.10, 2.12 розділу 2, у пункті 3.7 розділу 3 та пункті 4.12 розділу 4 додатку 1 рішення слова «відділ із земельних питань управління містобудування, архітектури та житлово-комунального господарства виконавчого комітету міської ради» замінити словами «відділ земельних ресурсів та охорони навколишнього природного середовища виконавчого комітету міської рад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2.14 розділу 2 додатку 1 рішення цифри «3500» замінити                 цифрами «200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додатки 2 та 3 до рішення викласти у новій редакції, що додають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рішенням сорок сьомої сесії Нетішинської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5.09.2013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п’ятдесят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’ятої сесії Нетішинської міської рад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.02.2014 № 55/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родажу земельних ділянок або прав на них на конкурентних заса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емельних торгах) у м.Нетіш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чук</w:t>
        <w:tab/>
        <w:tab/>
        <w:tab/>
        <w:tab/>
        <w:t>- секретар міської ради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Микола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/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, заступник</w:t>
      </w:r>
    </w:p>
    <w:p>
      <w:pPr>
        <w:pStyle w:val="Normal"/>
        <w:ind w:left="2832" w:firstLine="708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голови комісії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ізюк</w:t>
        <w:tab/>
        <w:tab/>
        <w:tab/>
        <w:tab/>
        <w:t xml:space="preserve">           - спеціаліст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ія Віталії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талія Олегівна </w:t>
        <w:tab/>
        <w:tab/>
        <w:t xml:space="preserve">             комітету міської р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алентина Федорівна </w:t>
        <w:tab/>
        <w:tab/>
        <w:t xml:space="preserve">  комітету міської р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ередовища (за згодо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к </w:t>
        <w:tab/>
        <w:tab/>
        <w:tab/>
        <w:tab/>
        <w:t>- депутат міської ради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ій Анд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рішенням сорок сьомої сесії Нетішинської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5.09.2013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п’ятдесят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’ятої сесії Нетішинської міської рад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.02.2014 № 55/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ної комісії з  відбору виконавців робіт із землеустрою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а виконавців земельних торг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чук</w:t>
        <w:tab/>
        <w:tab/>
        <w:tab/>
        <w:tab/>
        <w:t>- секретар міської ради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Микола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/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, заступник</w:t>
      </w:r>
    </w:p>
    <w:p>
      <w:pPr>
        <w:pStyle w:val="Normal"/>
        <w:ind w:left="2832" w:firstLine="708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голови комісії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ізюк</w:t>
        <w:tab/>
        <w:tab/>
        <w:tab/>
        <w:tab/>
        <w:t xml:space="preserve">           - спеціаліст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ія Віталії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 </w:t>
      </w:r>
      <w:r>
        <w:rPr>
          <w:sz w:val="26"/>
          <w:szCs w:val="26"/>
          <w:lang w:eastAsia="uk-UA"/>
        </w:rPr>
        <w:t>виконавчого комітету міської ради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талія Олегівна </w:t>
        <w:tab/>
        <w:tab/>
        <w:t xml:space="preserve">             комітету міської р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алентина Федорівна </w:t>
        <w:tab/>
        <w:tab/>
        <w:t xml:space="preserve">  комітету міської р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ередовища (за згодо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к </w:t>
        <w:tab/>
        <w:tab/>
        <w:tab/>
        <w:tab/>
        <w:t>- депутат міської ради (за згодою)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ій Анд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9:00Z</dcterms:created>
  <dc:creator>Admin</dc:creator>
  <dc:description/>
  <cp:keywords/>
  <dc:language>en-US</dc:language>
  <cp:lastModifiedBy>User</cp:lastModifiedBy>
  <cp:lastPrinted>2014-02-21T13:44:00Z</cp:lastPrinted>
  <dcterms:modified xsi:type="dcterms:W3CDTF">2014-02-21T11:45:00Z</dcterms:modified>
  <cp:revision>6</cp:revision>
  <dc:subject/>
  <dc:title/>
</cp:coreProperties>
</file>