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707728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граму природоохоронних заходів на території м.Нетішин на 2014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22 частини 1 статті 26, частини 2 статті 42 Закону України «Про місцеве самоврядування в Україні», керуючись Законом України «Про охорону навколишнього середовища», Постановою Кабінету міністрів України від 17.09.1996 № 1147 «Про затвердження переліку видів діяльності, що належать до природоохоронних заходів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рограму природоохоронних заходів на території м.Нетішин на 2014 рік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внесенні змін до бюджету міста на 2014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конавчому комітету міської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М.Марчук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рішенням п’ятдесят п’ятої сесії Нетішинської міської ради VІ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02.2014 № 55/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  <w:lang w:val="uk-UA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  <w:lang w:val="uk-UA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 xml:space="preserve">на території м.Нетішин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36"/>
          <w:szCs w:val="36"/>
          <w:lang w:val="uk-UA"/>
        </w:rPr>
        <w:t>на 2014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szCs w:val="36"/>
          <w:lang w:val="uk-UA"/>
        </w:rPr>
      </w:pPr>
      <w:r>
        <w:rPr>
          <w:b/>
          <w:iCs/>
          <w:color w:val="000000"/>
          <w:spacing w:val="-4"/>
          <w:sz w:val="28"/>
          <w:szCs w:val="3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грами природоохоронних заходів на території м.Нетішин на 2014 рік</w:t>
      </w:r>
    </w:p>
    <w:p>
      <w:pPr>
        <w:pStyle w:val="Normal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8"/>
        <w:gridCol w:w="493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КП НМР «ЖКО», відділ земельних ресурсів та охорони навколишнього природного середовища ви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Закон України від </w:t>
            </w:r>
            <w:r>
              <w:rPr>
                <w:sz w:val="26"/>
                <w:szCs w:val="26"/>
                <w:lang w:val="uk-UA"/>
              </w:rPr>
              <w:t xml:space="preserve">25.06.1991 № 1264-XII «Про охорону навколишнього природного середовища», Закон України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д</w:t>
            </w:r>
            <w:r>
              <w:rPr>
                <w:sz w:val="26"/>
                <w:szCs w:val="26"/>
                <w:lang w:val="uk-UA"/>
              </w:rPr>
              <w:t xml:space="preserve"> 21.12.2010 № 2818-VI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«Про Основні засади (стратегію) державної екологічної політики України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КП НМР «ЖКО», 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2014 рі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 Фонд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 тис. грн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173,1 тис.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бюджетних коштів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val="uk-UA"/>
              </w:rPr>
              <w:t>173,1 тис.гр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роблення програми природоохоронних заходів м.Нетішин на 2014 рік               (далі – програма) обумовлено виконанням Конституція України, законів України від 25.06.1991 № 1264-XII «Про охорону навколишнього природного середовища», від 21.12.2010 № 2818-VI «Про Основні засади (стратегію) державної екологічної політики України на період до 2020 року», від 09.04.1999 № 586-XIV «Про місцеві державні адміністрації», постанова Кабінету Міністрів України від                17 вересня 1996 року № 1147 із змінами та доповненнями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left="720" w:right="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ind w:right="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720" w:right="24" w:hanging="0"/>
        <w:jc w:val="both"/>
        <w:rPr/>
      </w:pPr>
      <w:r>
        <w:rPr>
          <w:sz w:val="26"/>
          <w:szCs w:val="26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обхідність постійного здійснення  озеленення міста;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- засмічення берегів малих річок та лісопосадок, що оточують численні дачні масиви та під’їзні шляхи до них, тощо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000000"/>
          <w:spacing w:val="-1"/>
          <w:sz w:val="26"/>
          <w:szCs w:val="26"/>
          <w:lang w:val="uk-UA"/>
        </w:rPr>
        <w:t>Вищевказане дає змогу зробити висновок, що проведення в м.Нетішині природоохоронних заходів є життєво необхідним, оскільки забезпечує для жителів всього міста безпечні умови проживання.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 безпеки життєдіяльності людини –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720"/>
        <w:jc w:val="both"/>
        <w:rPr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3.Визначення мети прогр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>Мета прогр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екологічної політики, спрямованої на збереження безпечного 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-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right="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4.Обг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) шляхи та засоби розв’язання пробле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ими напрямками реалізації програми є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безпечення екологічно безпечного збирання, перевезення, зберігання, оброблення, утилізації, видалення, знешкодження і захоронення відходів та непридатних або заборонених до використання хімічних засобів захисту росли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ходи з озеленення міст і сіл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>роведення робіт з очищення водних ресурсів .</w:t>
      </w:r>
    </w:p>
    <w:p>
      <w:pPr>
        <w:pStyle w:val="Style14"/>
        <w:spacing w:before="0" w:after="0"/>
        <w:ind w:firstLine="708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) Обсяги та джерела фінансування</w:t>
      </w:r>
      <w:r>
        <w:rPr>
          <w:sz w:val="26"/>
          <w:szCs w:val="26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Style14"/>
        <w:spacing w:before="0" w:after="0"/>
        <w:ind w:firstLine="708"/>
        <w:jc w:val="both"/>
        <w:rPr>
          <w:spacing w:val="-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на 2014 рік.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міста Нетіши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 є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сновними заходами реалізації програми є:</w:t>
      </w:r>
    </w:p>
    <w:p>
      <w:pPr>
        <w:pStyle w:val="Normal"/>
        <w:ind w:firstLine="708"/>
        <w:jc w:val="both"/>
        <w:rPr/>
      </w:pPr>
      <w:r>
        <w:rPr>
          <w:color w:val="800000"/>
          <w:sz w:val="26"/>
          <w:szCs w:val="26"/>
          <w:lang w:val="uk-UA"/>
        </w:rPr>
        <w:t>- о</w:t>
      </w:r>
      <w:r>
        <w:rPr>
          <w:sz w:val="26"/>
          <w:szCs w:val="26"/>
          <w:lang w:val="uk-UA"/>
        </w:rPr>
        <w:t xml:space="preserve">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покращення озеленення, екологічної ситуації довкілля, оновлення квіткових клумб, оформлення квітково-декоративного біорізноманіття 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видалення аварійних дерев та насадження нових для покращення нових для покращення екологічної ситуації довкілля в місті та озеленення території міс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ідживлення ґрунту квіткових клумб, газонів для забезпечення оптимального живлення та росту рослин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захист дерев від шкідників, покращення екологічної ситуації  довкілля в місті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догляд за зеленими насадженнями в місті/прорідження та звалювання сухих, аварійних дерев/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своєчасне скошування травостою, для покращення якості трав’яного покриву та естетичного вигляду газонів</w:t>
      </w:r>
    </w:p>
    <w:p>
      <w:pPr>
        <w:pStyle w:val="Normal"/>
        <w:shd w:fill="FFFFFF" w:val="clear"/>
        <w:ind w:left="14" w:right="14" w:firstLine="694"/>
        <w:jc w:val="both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>- проведення очистки водного об’єкту від сторонніх небезпечних предметі</w:t>
      </w:r>
      <w:r>
        <w:rPr>
          <w:sz w:val="22"/>
          <w:szCs w:val="22"/>
          <w:lang w:val="uk-UA"/>
        </w:rPr>
        <w:t>в.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м.Нетішині, вчасності, підвищення ефективності очищення міста, озеленення міста, охорона зелених насаджень, охорона водних ресурсі</w:t>
      </w:r>
      <w:bookmarkStart w:id="0" w:name="8"/>
      <w:bookmarkStart w:id="1" w:name="7"/>
      <w:bookmarkEnd w:id="0"/>
      <w:bookmarkEnd w:id="1"/>
      <w:r>
        <w:rPr>
          <w:color w:val="000000"/>
          <w:sz w:val="26"/>
          <w:szCs w:val="26"/>
          <w:lang w:val="uk-UA"/>
        </w:rPr>
        <w:t>в.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</w:t>
      </w:r>
    </w:p>
    <w:p>
      <w:pPr>
        <w:pStyle w:val="Normal"/>
        <w:autoSpaceDE w:val="fals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сть за виконання програми покладається на КП НМР «ЖКО» та відділ земельних ресурсів та охорони навколишнього природного середовища, виконавчого комітету міської ради, які готують звіт про хід виконання програми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напрямків, завдань і заходів програм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17"/>
        <w:gridCol w:w="2082"/>
        <w:gridCol w:w="1208"/>
        <w:gridCol w:w="1681"/>
        <w:gridCol w:w="1660"/>
        <w:gridCol w:w="1345"/>
        <w:gridCol w:w="1440"/>
        <w:gridCol w:w="345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ку (пріоритетні завдання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и виконанн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кращення озеленення, екологічної ситуації довкілля, оновлення квіткових клумб, оформлення квітково-декоративного біорізноманіття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1.Придбання розсади кві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міста, покращення естетичного вигляду та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2.Придбання насіння кві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3.Придбання насіння тра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міста, покращення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Видалення аварійних дерев та насадження нових для покраще-ння нових для покра-щення екологічної ситуації довкілля в місті та озеленення території міс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дбання саджанців дерев, кущ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6</w:t>
            </w:r>
          </w:p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міста, покращення екологічної ситуації довкіл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дерев від шкідників, покращення екологічної ситуації довкілля в міст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ка дерев каштанів від шкідни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зелених насадж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  <w:lang w:val="uk-UA"/>
              </w:rPr>
              <w:t>Догляд за зеленими насадженнями в міс-ті/прорідження та звалювання сухих, аварійних дерев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бензопили «Штіль»361М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</w:t>
            </w:r>
          </w:p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аварійний стан зелених насаджен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  <w:lang w:val="uk-UA"/>
              </w:rPr>
              <w:t>Своєчасне скошува-ння травостою, для покращення якості трав’яного покриву та естетичного вигляду газон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щоріз «Хускварна»343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очистки водного об’єкту від сторонніх небезпечних предмет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  <w:szCs w:val="22"/>
                <w:lang w:val="uk-UA"/>
              </w:rPr>
              <w:t>Обстеження дна ак-ваторії водоймища на території масово-го відпочинку насе-лення професіональ-ними водолаз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НМР «ЖКО» виконавчий комітет Нетішинської міської рад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  <w:p>
            <w:pPr>
              <w:pStyle w:val="Normal"/>
              <w:ind w:left="-104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хорони життя населення міста на водних об’єкта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9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3,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2:00Z</dcterms:created>
  <dc:creator>SERVER</dc:creator>
  <dc:description/>
  <cp:keywords/>
  <dc:language>en-US</dc:language>
  <cp:lastModifiedBy>User</cp:lastModifiedBy>
  <cp:lastPrinted>2014-02-24T16:47:00Z</cp:lastPrinted>
  <dcterms:modified xsi:type="dcterms:W3CDTF">2014-02-24T14:50:00Z</dcterms:modified>
  <cp:revision>28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