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4898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.2014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за 2013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частини 2 статті 42 Закону України «Про місцеве самоврядування в Україні» та частини 4 статті 80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за 2013 рік по доходах у сумі 234136,2 тис.грн. та по видатках у сумі 234864,4 тис.грн. (додаток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звіт про виконання спеціального фонду бюджету міста за 2013 рік по доходах у сумі 13283,2 тис.грн. та по видатках у сумі – 13298,8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1:00Z</dcterms:created>
  <dc:creator>User</dc:creator>
  <dc:description/>
  <cp:keywords/>
  <dc:language>en-US</dc:language>
  <cp:lastModifiedBy>User</cp:lastModifiedBy>
  <cp:lastPrinted>2014-02-08T10:52:00Z</cp:lastPrinted>
  <dcterms:modified xsi:type="dcterms:W3CDTF">2014-02-08T08:53:00Z</dcterms:modified>
  <cp:revision>16</cp:revision>
  <dc:subject/>
  <dc:title>ПРОЕКТ</dc:title>
</cp:coreProperties>
</file>