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853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внесення змін та доповнень до рішення п’ятдесят другої сесії Нетішинської міської ради VІ скликання від 26 грудня 2013 року           № 52/1145 «Про затвердження документації із землеустрою щодо встановлення меж земельної ділянки в натурі (на місцевості) для передачі їх в постійне користування релігійним організація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Закону України «Про державну реєстрацію речових прав на нерухоме майно та їх обтяжень», та з метою розгляду </w:t>
      </w:r>
      <w:r>
        <w:rPr>
          <w:color w:val="000000"/>
          <w:sz w:val="26"/>
          <w:szCs w:val="26"/>
        </w:rPr>
        <w:t xml:space="preserve">звернень релігійних організацій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Унести до рішення п’ятдесят другої сесії Нетішинської міської ради                     VІ скликання від 26 грудня 2013 року № 52/1145 «Про затвердження документації із землеустрою щодо встановлення меж земельної ділянки в натурі (на місцевості) для передачі їх в постійне користування релігійним організаціям» такі змі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у підпункті 1.1 пункту 1 та у підпункті 2.1 пункту 2 слова «для будівництва та обслуговування Собору Ікони Божої Матері «Неопалима купина»» замінити словами «для будівництва та обслуговування Духовно-освітницького центру релігійної громади Української Православної Церкви Собору ікони Божої Матері «Неопалима Купи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Доповнити рішення пунктом такого зміст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Припинити Церковній громаді Української Православної Церкви м.Нетішина право постійного користування земельною ділянкою, площею 1,19 га, яка надана для будівництва церкви Святої-Параскеви та Духовно-освітнього центру громади Української Православної церкв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Відповідно вважа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 пунктом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1.1 пункту 1 підпунктом 2.1 пункту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1.2 пункту1 підпунктом 2.2 пункту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 пунктом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2.1 пункту 2 підпунктом 3.1 пункту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2.2 пункту2 підпунктом 3.2 пункту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 пунктом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4 пунктом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6:00Z</dcterms:created>
  <dc:creator>User</dc:creator>
  <dc:description/>
  <cp:keywords/>
  <dc:language>en-US</dc:language>
  <cp:lastModifiedBy>User</cp:lastModifiedBy>
  <cp:lastPrinted>2014-02-19T11:55:00Z</cp:lastPrinted>
  <dcterms:modified xsi:type="dcterms:W3CDTF">2014-02-19T09:56:00Z</dcterms:modified>
  <cp:revision>7</cp:revision>
  <dc:subject/>
  <dc:title>П Р О Е К Т</dc:title>
</cp:coreProperties>
</file>