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734354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4</w:t>
        <w:tab/>
        <w:tab/>
        <w:tab/>
        <w:tab/>
        <w:tab/>
        <w:t>Нетішин</w:t>
        <w:tab/>
        <w:tab/>
        <w:tab/>
        <w:tab/>
        <w:t>№ 55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53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дійснення державно-приватного партнерства в м.Нетішин</w:t>
      </w:r>
    </w:p>
    <w:p>
      <w:pPr>
        <w:pStyle w:val="Heading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>Відповідно до підпункту 34 частини 1 статті 26, частини 2 статті 42 Закону України «Про місцеве самоврядування в Україні», відповідно до Закону України «Про державно-приватне партнерство», постанови Кабінету Міністрів України від 11.04.2011 року № 384 «Деякі питання організації здійснення державно-приватного партнерства», враховуючи рекомендації постійної комісії міської ради з питань земельних відносин та охорони навколишнього природного середовища від 18 лютого 2013 року, за умови погодження Міністерством економічного розвитку і торгівлі України Висновку про результати проведення аналізу ефективності здійснення державно-приватного партнерства, з метою забезпечення організації ефективного функціонування механізму державно-приватного партнерства в м.Нетішин, залучення приватного партнера для вирішення проблем територіальної громади міста на принципах прозорості, об’єктивності та недискримінаційності конкурсу з визначення приватного партнера, міська рада    в и р і ш и л а:</w:t>
      </w:r>
    </w:p>
    <w:p>
      <w:pPr>
        <w:pStyle w:val="Heading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годити здійснення державно-приватного партнерства в м.Нетішин щодо об’єкта комунальної власності земельної ділянки площею 0,5010 га (кадастровий номер: 6810500000:02:006:0204), яка розташована на вул.Шевченка, для будівництва багатоквартирного житлового будівництва, із залученням фінансових ресурсів приватного партнера, шляхом укладення між Нетішинською міською радою та приватним партнером договору суперфіцію на земельну ділянку в рамках державно-приватного партнер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Особам, зацікавленим у здійсненні державно-приватного партнерства, необхідно за встановленою Міністерством економічного розвитку і торгівлі формою надати до виконавчого комітету Нетішинської міської ради пропозиції щодо здійснення такого партнерства до 26 березня 2014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Доручити виконавчому комітету Нетішинської міської ради здійснити аналіз ефективності здійснення державно-приватного партнерства на підставі пропозицій особи, яка може бути приватним партнер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 метою визначення на конкурсних засадах приватного партнера для здійснення державно-приватного партнерства, затвердити склад конкурсної комісії з проведення конкурсу із визначення приватного партнера для здійснення державно-приватного партнерства щодо об’єкту комунальної власності, згідно з додатк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курсній комісії після погодження Міністерством економічного розвитку і торгівлі висновку про результати проведення аналізу ефективності здійснення державно-приватного партнерств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розробити та затвердити регламент роботи комісії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розробити конкурсну документацію та забезпечити організацію проведення конкурсу із визначення приватного партнер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Опублікувати це рішення в газеті територіальної громади міста «Нетішинський вісник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десят п’ят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 скликання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26.02.2014 № 55/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нкурсної комісії з проведення конкурсу із визначення приватного партнера для здійснення державно-приватного партнерства щодо об’єктів комунальної влас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рчук</w:t>
        <w:tab/>
        <w:tab/>
        <w:tab/>
        <w:tab/>
        <w:t>- секретар міської ради, голова комі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ксандр Миколай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равчук </w:t>
        <w:tab/>
        <w:tab/>
        <w:tab/>
        <w:tab/>
        <w:t xml:space="preserve">- т.в.о. заступника міського голови, начальни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лентина Федорівна                   фінансового управлі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міської ради, заступник голови коміс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рянчик</w:t>
        <w:tab/>
        <w:tab/>
        <w:tab/>
        <w:tab/>
        <w:t>- спеціаліст юридичного відділу виконавч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талія Олегівна</w:t>
        <w:tab/>
        <w:tab/>
        <w:tab/>
        <w:t xml:space="preserve">   комітету міської ради, секретар коміс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іцька </w:t>
        <w:tab/>
        <w:tab/>
        <w:tab/>
        <w:tab/>
        <w:t>- начальник управління економіки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талія Миколаївна</w:t>
        <w:tab/>
        <w:tab/>
        <w:t xml:space="preserve">   виконавчого комітету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абський</w:t>
        <w:tab/>
        <w:tab/>
        <w:tab/>
        <w:t xml:space="preserve">           - депутат міської ради, голова постійн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ергій Володимирович  </w:t>
        <w:tab/>
        <w:t xml:space="preserve">     </w:t>
        <w:tab/>
        <w:t xml:space="preserve">  комісії</w:t>
      </w:r>
      <w:r>
        <w:rPr>
          <w:spacing w:val="-2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 з питань будівництва,</w:t>
      </w:r>
    </w:p>
    <w:p>
      <w:pPr>
        <w:pStyle w:val="Normal"/>
        <w:ind w:left="3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архітектури, комунальної власності, приватизації </w:t>
      </w:r>
    </w:p>
    <w:p>
      <w:pPr>
        <w:pStyle w:val="Normal"/>
        <w:ind w:left="3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підтримки підприємництва (за згодою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ницька </w:t>
        <w:tab/>
        <w:tab/>
        <w:tab/>
        <w:tab/>
        <w:t>- начальник управління містобудування та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бов Миколаївна</w:t>
        <w:tab/>
        <w:tab/>
        <w:t xml:space="preserve">  архітектури виконавчого комітету міської ради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вба</w:t>
        <w:tab/>
        <w:tab/>
        <w:tab/>
        <w:tab/>
        <w:tab/>
        <w:t xml:space="preserve">- начальник відділу Держземагентства 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лександр Павлович </w:t>
        <w:tab/>
        <w:tab/>
        <w:t xml:space="preserve">  у  м.Нетішині Хмельницької області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клуха</w:t>
        <w:tab/>
        <w:tab/>
        <w:tab/>
        <w:t xml:space="preserve">           - депутат міської ради, голова постійн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еннадій Іванович  </w:t>
        <w:tab/>
        <w:t xml:space="preserve">     </w:t>
        <w:tab/>
        <w:t xml:space="preserve">  комісії</w:t>
      </w:r>
      <w:r>
        <w:rPr>
          <w:spacing w:val="-2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 з питань земельних відносин</w:t>
      </w:r>
    </w:p>
    <w:p>
      <w:pPr>
        <w:pStyle w:val="Normal"/>
        <w:ind w:left="283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та охорони навколишнього природного </w:t>
      </w:r>
    </w:p>
    <w:p>
      <w:pPr>
        <w:pStyle w:val="Normal"/>
        <w:ind w:left="283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ередовища (за згодою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сарук</w:t>
        <w:tab/>
        <w:tab/>
        <w:tab/>
        <w:tab/>
        <w:t xml:space="preserve">- начальник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оніна Володимирівна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вколишнього природного середовища </w:t>
      </w:r>
    </w:p>
    <w:p>
      <w:pPr>
        <w:pStyle w:val="Normal"/>
        <w:ind w:left="2832" w:firstLine="70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 w:eastAsia="uk-UA"/>
        </w:rPr>
        <w:t>виконавчого комітету міської ради, заступник</w:t>
      </w:r>
    </w:p>
    <w:p>
      <w:pPr>
        <w:pStyle w:val="Normal"/>
        <w:ind w:left="2832" w:firstLine="70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 w:eastAsia="uk-UA"/>
        </w:rPr>
        <w:t>голови комісії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нов</w:t>
        <w:tab/>
        <w:tab/>
        <w:tab/>
        <w:tab/>
        <w:t xml:space="preserve">  -т.в.о директора Фонду комунального май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одимир Володимирович         міста Нетішина (за згодо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9:00Z</dcterms:created>
  <dc:creator>User</dc:creator>
  <dc:description/>
  <cp:keywords/>
  <dc:language>en-US</dc:language>
  <cp:lastModifiedBy>User</cp:lastModifiedBy>
  <cp:lastPrinted>2014-02-25T08:57:00Z</cp:lastPrinted>
  <dcterms:modified xsi:type="dcterms:W3CDTF">2014-02-25T06:58:00Z</dcterms:modified>
  <cp:revision>8</cp:revision>
  <dc:subject/>
  <dc:title/>
</cp:coreProperties>
</file>