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45626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6.02.2014</w:t>
        <w:tab/>
        <w:tab/>
        <w:tab/>
        <w:tab/>
        <w:tab/>
        <w:t>Нетішин</w:t>
        <w:tab/>
        <w:tab/>
        <w:tab/>
        <w:tab/>
        <w:t>№ 55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766" w:hanging="0"/>
        <w:jc w:val="both"/>
        <w:rPr/>
      </w:pPr>
      <w:r>
        <w:rPr>
          <w:sz w:val="26"/>
          <w:szCs w:val="26"/>
          <w:lang w:val="uk-UA"/>
        </w:rPr>
        <w:t>Про надання релігійній організації «Свято-Параскевська Церква» дозволу на розробку проекту землеустрою щодо відведення земельної ділянки для передачі її в постійне користув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Відповідно до пункту 34 частини 1 статті 26, частини 2 статті 42 Закону України "Про місцеве самоврядування в Україні", статей 12, 92, 126,  Земельного кодексу України, Закону України «Про землеустрій» та з метою розгляду звернення релігійної організації «Свято-Параскевська Церква», міська рада  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релігійній організації «Свято-Параскевська Церква» дозвіл на розробку проекту землеустрою щодо відведення земельної ділянки для передачі її в постійне користування, площею 0,0578 га, яка розташована на вул.Старонетішинській, у районі будівлі № 20, для обслуговування та забудови території Храму Свято-Параскевської Церкв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Релігійній організації «Свято-Параскевська Церква»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5:00Z</dcterms:created>
  <dc:creator>User</dc:creator>
  <dc:description/>
  <cp:keywords/>
  <dc:language>en-US</dc:language>
  <cp:lastModifiedBy>User</cp:lastModifiedBy>
  <cp:lastPrinted>2014-02-19T10:21:00Z</cp:lastPrinted>
  <dcterms:modified xsi:type="dcterms:W3CDTF">2014-02-19T08:21:00Z</dcterms:modified>
  <cp:revision>16</cp:revision>
  <dc:subject/>
  <dc:title>РІШЕННЯ</dc:title>
</cp:coreProperties>
</file>