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053773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9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Spacing"/>
        <w:ind w:right="44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Ковальчука В.І. на посаді першого заступника міського голови з питань діяльності виконавчих органів Нетішинської міської рад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абзацу 4 частини 1 статті 10 Закону України «Про службу в місцевих органах місцевого самоврядування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9638" w:leader="none"/>
        </w:tabs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Затвердити Ковальчука Володимира Івановича на посаді першого заступника міського голови з питань діяльності виконавчих органів Нетішинської міської ради.</w:t>
      </w:r>
    </w:p>
    <w:p>
      <w:pPr>
        <w:pStyle w:val="NoSpacing"/>
        <w:tabs>
          <w:tab w:val="clear" w:pos="708"/>
          <w:tab w:val="left" w:pos="9638" w:leader="none"/>
        </w:tabs>
        <w:ind w:right="-8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9638" w:leader="none"/>
        </w:tabs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Ковальчуку Володимиру Івановичу приступити до виконання повноважень першого заступника міського голови з питань діяльності виконавчих органів ради після проходження спеціальної перевірки відомостей щодо осіб, які претендують на зайняття посад, пов’язаних із виконанням функцій держави або місцевого самоврядування.</w:t>
      </w:r>
    </w:p>
    <w:p>
      <w:pPr>
        <w:pStyle w:val="NoSpacing"/>
        <w:tabs>
          <w:tab w:val="clear" w:pos="708"/>
          <w:tab w:val="left" w:pos="9638" w:leader="none"/>
        </w:tabs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9638" w:leader="none"/>
        </w:tabs>
        <w:ind w:right="-8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Припинити повноваження тимчасово виконуючого обов’язки першого заступника міського голови з питань діяльності виконавчих органів Нетішинської міської ради Скакуна Павла Степановича з моменту приступлення до виконання повноважень першого заступника міського голови Ковальчука В.І.</w:t>
      </w:r>
    </w:p>
    <w:p>
      <w:pPr>
        <w:pStyle w:val="NoSpacing"/>
        <w:tabs>
          <w:tab w:val="clear" w:pos="708"/>
          <w:tab w:val="left" w:pos="9638" w:leader="none"/>
        </w:tabs>
        <w:ind w:right="-82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9638" w:leader="none"/>
        </w:tabs>
        <w:ind w:right="-8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0:00Z</dcterms:created>
  <dc:creator>Admin</dc:creator>
  <dc:description/>
  <cp:keywords/>
  <dc:language>en-US</dc:language>
  <cp:lastModifiedBy>User</cp:lastModifiedBy>
  <cp:lastPrinted>2014-02-19T09:38:00Z</cp:lastPrinted>
  <dcterms:modified xsi:type="dcterms:W3CDTF">2014-02-19T07:38:00Z</dcterms:modified>
  <cp:revision>27</cp:revision>
  <dc:subject/>
  <dc:title>УКРАЇНА</dc:title>
</cp:coreProperties>
</file>