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143582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6.02.2014</w:t>
        <w:tab/>
        <w:tab/>
        <w:tab/>
        <w:tab/>
        <w:tab/>
        <w:t>Нетішин</w:t>
        <w:tab/>
        <w:tab/>
        <w:tab/>
        <w:tab/>
        <w:t>№ 55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466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із землеустрою щодо відведення земельної ділянки для передачі її в постійне користування                    КП НМР «Торговий центр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92, 123, 125, 126 Земельного кодексу України, Закону України «Про землеустрій» міська рада               в и р і ш и л а: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>1.Затвердити проект із землеустрою щодо відведення земельної ділянки для передачі її в постійне користування КП НМР «Торговий центр»,</w:t>
      </w:r>
      <w:r>
        <w:rPr>
          <w:bCs/>
          <w:sz w:val="26"/>
          <w:szCs w:val="26"/>
        </w:rPr>
        <w:t xml:space="preserve"> площею 0,0086 га,</w:t>
      </w:r>
      <w:r>
        <w:rPr>
          <w:sz w:val="26"/>
          <w:szCs w:val="26"/>
        </w:rPr>
        <w:t xml:space="preserve"> яка розташована на пр.Незалежності, у районі будівлі № 22, для здійснення роздрібної торгівлі та надання комерційних послуг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ередати КП НМР «Торговий центр» у постійне користування земельну ділянку, </w:t>
      </w:r>
      <w:r>
        <w:rPr>
          <w:bCs/>
          <w:sz w:val="26"/>
          <w:szCs w:val="26"/>
        </w:rPr>
        <w:t>площею 0,0086 га,</w:t>
      </w:r>
      <w:r>
        <w:rPr>
          <w:sz w:val="26"/>
          <w:szCs w:val="26"/>
        </w:rPr>
        <w:t xml:space="preserve"> для здійснення роздрібної торгівлі та надання комерційних послуг, яка розташована на пр.Незалежності, у районі будівлі № 22.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П НМР «Торговий центр» посвідчити право постійного користування в установленому законом порядку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4:00Z</dcterms:created>
  <dc:creator>Admin</dc:creator>
  <dc:description/>
  <cp:keywords/>
  <dc:language>en-US</dc:language>
  <cp:lastModifiedBy>User</cp:lastModifiedBy>
  <cp:lastPrinted>2014-02-19T11:22:00Z</cp:lastPrinted>
  <dcterms:modified xsi:type="dcterms:W3CDTF">2014-02-19T09:24:00Z</dcterms:modified>
  <cp:revision>6</cp:revision>
  <dc:subject/>
  <dc:title/>
</cp:coreProperties>
</file>