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9966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Сищуку Анатолію Степановичу, площею 0,0122 га, яка розташована на вул.Космонавтів, для ведення са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Кекуш Ірині Петрівні, площею 0,0438 га, яка розташована у районі                  СГТ «Ліана», для ведення са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Назімко Світлані Григорівні, площею 0,0426 га, яка розташована на полі              № 7, для ведення садівниц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Сищуку Анатолію Степановичу, який проживає за адресою: …, ідентифікаційний номер …, у власність земельну ділянку, площею 0,0122 га (кадастровий номер: 6810500000:02:003:1219), яка розташована на вул.Космонавтів, для ведення са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Кекуш Ірині Петрівні, яка проживає за адресою: …, ідентифікаційний номер …, у власність земельну ділянку, площею 0,0438 га (кадастровий номер: 6810500000:03:003:0780), яка розташована у районі СГТ «Ліана», для ведення са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Назімко Світлані Григорівні, яка проживає за адресою: … ідентифікаційний номер …, у власність земельну ділянку, площею 0,0426 га (кадастровий номер: 6810500000:03:003:0781), яка розташована на полі № 7, для ведення садівниц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2-19T10:46:00Z</cp:lastPrinted>
  <dcterms:modified xsi:type="dcterms:W3CDTF">2014-02-19T12:12:00Z</dcterms:modified>
  <cp:revision>536</cp:revision>
  <dc:subject/>
  <dc:title/>
</cp:coreProperties>
</file>