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46163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у зв’язку зі зміною цільового призначення, для будівництва та обслуговування житлов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 України «Про державну реєстрацію речових прав на нерухоме майно та їх обтяжень» та з метою розгляду звернення громадян,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Руй Ганні Іванівні, у зв’язку зі зміною цільового призначення, із земель сільськогосподарського призначення, площею 0,2548 га, яка розташована на вул.Солов’євській, для будівництва та обслуговування житлового будинку, господарських будівель і спору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Дячук Лідії Леонідівні, у зв’язку зі зміною цільового призначення, із земель сільськогосподарського призначення, площею 0,0787 га,яка розташована на вул.Снігурі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</w:t>
      </w:r>
      <w:r>
        <w:rPr>
          <w:sz w:val="26"/>
          <w:szCs w:val="26"/>
        </w:rPr>
        <w:t>Руй Ганні Іванівні, яка проживає за адресою: …, ідентифікаційний номер …, у власність земельну ділянку, у зв’язку зі зміною цільового призначення, із земель сільськогосподарського призначення, площею 0,2548 га (кадастровий номер: 6810500000:02:001:0823), яка розташована на вул.Солов’євській, для будівництва та обслуговування житлового будинку, господарських будівель і спору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Дячук Лідії Леонідівні, яка проживає за адресою: …, ідентифікаційний номер …, у власність земельну ділянку, у зв’язку зі зміною цільового призначення, із земель сільськогосподарського призначення, площею 0,0787 га (кадастровий номер: 6810500000:02:003:0519), яка розташована на вул.Снігурі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ц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2-19T11:14:00Z</cp:lastPrinted>
  <dcterms:modified xsi:type="dcterms:W3CDTF">2014-02-19T12:14:00Z</dcterms:modified>
  <cp:revision>554</cp:revision>
  <dc:subject/>
  <dc:title/>
</cp:coreProperties>
</file>