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01159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існіку А.В. дозволу на розробку проекту землеустрою щодо відведення земельної ділянки для передачі її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ня Місніка А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Місніку Андрію Володимировичу, який проживає за адресою: …, площею 0,0607 га, яка розташована в СТ «Радуга»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існіку А.В. розробити проект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2-19T13:11:00Z</cp:lastPrinted>
  <dcterms:modified xsi:type="dcterms:W3CDTF">2014-02-19T12:14:00Z</dcterms:modified>
  <cp:revision>244</cp:revision>
  <dc:subject/>
  <dc:title/>
</cp:coreProperties>
</file>