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28165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62" w:hanging="0"/>
        <w:jc w:val="both"/>
        <w:rPr/>
      </w:pPr>
      <w:r>
        <w:rPr>
          <w:sz w:val="26"/>
          <w:szCs w:val="26"/>
          <w:lang w:val="uk-UA"/>
        </w:rPr>
        <w:t>Про надання фізичній особі-підприємцю Гулевіч Ю.І.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фізичної особи-підприємця Гулевіч Ю.І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фізичній особі-підприємцю Гулевіч Ю.І. дозвіл на розробку проекту землеустрою щодо відведення земельної ділянки для передачі її в оренду, площею 0,0200 га, яка розташована на вул.Промисловій, 1/7в, у зв’язку з набуттям права власності на нерухоме майно, відповідно до договору купівлі-продажу будівлі від              04 жовтня 2011 року № 2195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зичній особі-підприємцю Гулевіч Ю.І. протягом трьох місяців від дня прийняття рішення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      (Міклуха Г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6:00Z</dcterms:created>
  <dc:creator>FuckYouBill</dc:creator>
  <dc:description/>
  <cp:keywords/>
  <dc:language>en-US</dc:language>
  <cp:lastModifiedBy>User</cp:lastModifiedBy>
  <cp:lastPrinted>2014-02-19T10:26:00Z</cp:lastPrinted>
  <dcterms:modified xsi:type="dcterms:W3CDTF">2014-02-19T08:27:00Z</dcterms:modified>
  <cp:revision>29</cp:revision>
  <dc:subject/>
  <dc:title/>
</cp:coreProperties>
</file>