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747234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6.02.2014</w:t>
        <w:tab/>
        <w:tab/>
        <w:tab/>
        <w:tab/>
        <w:tab/>
        <w:t>Нетішин</w:t>
        <w:tab/>
        <w:tab/>
        <w:tab/>
        <w:tab/>
        <w:t>№ 55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Степанюку Ігорю Вікторовичу, який проживає за адресою: …, площею 0,0859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на вул.Лісовій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Венгерець Валентині Володимирівні, яка проживає за адресою: …, загальною площею 0,4239 га, і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0460 га, яка розташована на вул.Космонавтів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0274 га, яка розташована на вул.Космонавтів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3505 га, яка розташована на вул.Космонавтів, для ведення особистого селянського госпо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02-19T10:06:00Z</cp:lastPrinted>
  <dcterms:modified xsi:type="dcterms:W3CDTF">2014-02-19T12:15:00Z</dcterms:modified>
  <cp:revision>247</cp:revision>
  <dc:subject/>
  <dc:title/>
</cp:coreProperties>
</file>