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Style15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2389420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’ятдесят п’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26.02.2014</w:t>
        <w:tab/>
        <w:tab/>
        <w:tab/>
        <w:tab/>
        <w:tab/>
        <w:t>Нетішин</w:t>
        <w:tab/>
        <w:tab/>
        <w:tab/>
        <w:tab/>
        <w:t>№ 55/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26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громадянам дозволу на розробку проектів землеустрою щодо відведення земельних ділянок для передачі їх у власність для індивідуального гаражного бу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ідповідно до пункту 34 частини 1 статті 26, частини 2 статті 42 Закону України «Про місцеве самоврядування в Україні», статей 12, 118, 121, Земельного кодексу України, Закону України «Про землеустрій» та з метою розгляду звернень громадян,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Надати дозвіл на розробку проектів землеустрою щодо відведення земельних ділянок для передачі їх у власні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Горбатову Миколі Сергійовичу, який проживає за адресою: …, площею 0,0030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, яка розташована в ГК «Автолюбитель», для індивідуального гаражного будівниц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Зеленецькому Мар’яну Генріховичу, який проживає за адресою: м…, площею 0,0044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, яка розташована в ГК «Лісний», для індивідуального гаражного будівниц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Бєлоусову Олегу Костянтиновичу, який проживає за адресою: …, площею 0,0025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, яка розташована в ГБК «Радуга», для індивідуального гаражного будівниц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Судаковій Ніні Іванівні, яка проживає за адресою: …, площею 0,0030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, яка розташована в ГК «Автомобіліст», для індивідуального гаражного будівниц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Омельчук Ользі Іванівні, яка проживає за адресою: …, площею 0,0035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, яка розташована в                       ГК «Монтажник», для індивідуального гаражного будівниц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Омельчук Ользі Іванівні, яка проживає за адресою: …, площею 0,0025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, яка розташована в                            ГК «Автолюбитель», для індивідуального гаражного будівниц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Пецак Клавдії Сергіївні, яка проживає за адресою: …, площею 0,0026 га, яка розташована в ГК «Лісний-2», для індивідуального гаражного будівниц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Громадянам розробити проекти землеустрою щодо відведення земельних ділянок для передачі їх у власність та подати на розгляд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екретар міської ради</w:t>
        <w:tab/>
        <w:tab/>
        <w:tab/>
        <w:tab/>
        <w:tab/>
        <w:tab/>
        <w:tab/>
        <w:t>О.М.Мар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4-02-19T10:16:00Z</cp:lastPrinted>
  <dcterms:modified xsi:type="dcterms:W3CDTF">2014-02-19T12:15:00Z</dcterms:modified>
  <cp:revision>245</cp:revision>
  <dc:subject/>
  <dc:title/>
</cp:coreProperties>
</file>