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7085460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6.02.2014</w:t>
        <w:tab/>
        <w:tab/>
        <w:tab/>
        <w:tab/>
        <w:tab/>
        <w:t>Нетішин</w:t>
        <w:tab/>
        <w:tab/>
        <w:tab/>
        <w:tab/>
        <w:t>№ 55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29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заміну орендаря за договором оренди земл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"Про місцеве самоврядування в Україні", статті 12, 42 120, 141 Земельного кодексу України, ч.3 ст.7 Закону України «Про оренду землі» Закону України «Про об’єднання співвласників багатоповерхового житлового будинку», Постанови кабінету Міністрів України від 11.10.2002 року № 1521, статей 414, 415 Цивільного кодексу України, та з метою розгляду звернень СФГ «Нове життя» та ОСББ «Шевченківський, 26», міська рада  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У зв’язку з передачею від СФГ «Нове життя» житлового будинку по вул.Шевченка, 26, на баланс Об’єднання співвласників багатоквартирного будинку  «Шевченківський, 26», згідно з Актом приймання - передачі житлового будинку з балансу на баланс від 16.01.2014 року. Надати згоду на внесення змін до договору оренди земельної ділянки укладеного між СФГ «Нове життя» та Нетішинською міською радою та зареєстрованого у Нетішинському міському відділі Хмельницької регіональної філії Державного підприємства «Центр держаного земельного кадастру при Державному комітеті України по земельних ресурсах» 01.02.2007 року за                     № 040774500201 замінивши орендаря СФГ «Нове життя» на орендаря                            ОСББ «Шевченківський, 26»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еревести до ОСББ «Шевченківський, 26» всі права та обов’язки за договором оренди землі № 040774500201 від 01.02.2007 року, зі змінами внесеними додатковими договорами (угодами), № 681050004000016 від 10.03.2011 року, № 681050004000103 від 21.09.2012 року щодо земельної ділянки по вул.Шевченка, 26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СФГ «Нове життя» та ОСББ «Шевченківський, 26» протягом місяця з дня прийняття даного рішення укласти угоду до договору оренди землі № 040774500201 від 01.02.2007 року щодо заміни сторін за вказаним договором та провести її державну реєстрацію, у порядку передбаченому чинним законодавством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1:00Z</dcterms:created>
  <dc:creator>Admin</dc:creator>
  <dc:description/>
  <cp:keywords/>
  <dc:language>en-US</dc:language>
  <cp:lastModifiedBy>User</cp:lastModifiedBy>
  <cp:lastPrinted>2014-02-19T11:37:00Z</cp:lastPrinted>
  <dcterms:modified xsi:type="dcterms:W3CDTF">2014-02-19T09:40:00Z</dcterms:modified>
  <cp:revision>8</cp:revision>
  <dc:subject/>
  <dc:title/>
</cp:coreProperties>
</file>