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267166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>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55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2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становлення надбавки, премії та виплату матеріальних допомог першому заступнику міського голови з питань діяльності виконавчих органів </w:t>
      </w:r>
      <w:r>
        <w:rPr>
          <w:color w:val="000000"/>
          <w:sz w:val="26"/>
          <w:szCs w:val="26"/>
          <w:lang w:val="uk-UA"/>
        </w:rPr>
        <w:t xml:space="preserve">Нетішинської міської </w:t>
      </w:r>
      <w:r>
        <w:rPr>
          <w:sz w:val="26"/>
          <w:szCs w:val="26"/>
          <w:lang w:val="uk-UA"/>
        </w:rPr>
        <w:t>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абзацу 2 пункту 6 постанови Кабінету Міністрів України від 09 березня 2006 року № 268 «Про упорядкування структури та умов оплати працівників апарату органів виконавчої влади, органів прокуратури, судів та інших органів, із внесеними змінами та доповненнями, міська рада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становити за високі досягнення у праці надбавку у розмірі 50% до посадового окладу з урахуванням надбавки за ранг посадової особи місцевого самоврядування та вислугу років у межах фонду оплати праці першому заступнику міського голови з питань виконавчих органів Нетішинської міської ради Ковальчуку Володимиру Іванович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, що не перевищує середньомісячної заробітної плати у межах фонду оплати праці першому заступнику міського голови з питань виконавчих органів Нетішинської міської ради Ковальчуку Володимиру Іванович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Здійснювати преміювання відповідно до особистого вкладу в загальні результати роботи у розмірах, визначеними розпорядженнями міського голови про преміювання працівників виконавчого комітету міської ради у межах фонду оплати праці першому заступнику міського голови з питань виконавчих органів Нетішинської міської ради Ковальчуку Володимиру Іванович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секретаря міської ради Марчука О.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5:00Z</dcterms:created>
  <dc:creator>User</dc:creator>
  <dc:description/>
  <cp:keywords/>
  <dc:language>en-US</dc:language>
  <cp:lastModifiedBy>User</cp:lastModifiedBy>
  <cp:lastPrinted>2014-02-19T13:28:00Z</cp:lastPrinted>
  <dcterms:modified xsi:type="dcterms:W3CDTF">2014-02-19T11:29:00Z</dcterms:modified>
  <cp:revision>11</cp:revision>
  <dc:subject/>
  <dc:title/>
</cp:coreProperties>
</file>