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1829295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26.02.2014</w:t>
        <w:tab/>
        <w:tab/>
        <w:tab/>
        <w:tab/>
        <w:tab/>
        <w:t>Нетішин</w:t>
        <w:tab/>
        <w:tab/>
        <w:tab/>
        <w:tab/>
        <w:t>№ 55/___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4696" w:hanging="0"/>
        <w:jc w:val="both"/>
        <w:rPr/>
      </w:pPr>
      <w:r>
        <w:rPr>
          <w:sz w:val="26"/>
          <w:szCs w:val="26"/>
          <w:lang w:val="uk-UA"/>
        </w:rPr>
        <w:t>Про поновлення Половко А.В. дії договору оренди земельної ділянк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"Про місцеве самоврядування в Україні", статті 12 Земельного кодексу України, статей 21, 33 Закону України „Про оренду землі”, Податкового кодексу України та з метою розгляду звернення Половка А.В.</w:t>
      </w:r>
      <w:r>
        <w:rPr>
          <w:bCs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оновити дію договору оренди земельної ділянки із земель сільськогосподарського призначення, площею 0,0298 га, яка розташована на полі № 5, укладеного між Нетішинською міською радою та Половком Анатолієм Васильовичем, який проживає за адресою: …, ідентифікаційний код …, 19 грудня 2003 року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19 грудня 2003 року за № 098, для городництва, від 19 грудня 2013 року до 18 грудня 2018 ро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Пункт 1-1.4. розділу 1-1.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4.Нормативна грошова оцінка земельної ділянки станом на 01 січня 2014 року становить: 424,50 грн.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Розділ 1-1. Договору доповнити підпунктом 1-1.5. такого зміст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5. Кадастровий номер земельної ділянки – 6810500000:0__:00__:0____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Пункт 3.1. розділу 3.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Орендна плата вноситься орендарем у грошовій формі з 01 січня 2014 року у </w:t>
      </w:r>
      <w:r>
        <w:rPr>
          <w:spacing w:val="-6"/>
          <w:sz w:val="26"/>
          <w:szCs w:val="26"/>
          <w:lang w:val="uk-UA"/>
        </w:rPr>
        <w:t xml:space="preserve">розмірі </w:t>
      </w:r>
      <w:r>
        <w:rPr>
          <w:color w:val="000000"/>
          <w:spacing w:val="-6"/>
          <w:sz w:val="26"/>
          <w:szCs w:val="26"/>
          <w:lang w:val="uk-UA"/>
        </w:rPr>
        <w:t>4 (чотири) грн. 25 коп</w:t>
      </w:r>
      <w:r>
        <w:rPr>
          <w:spacing w:val="-6"/>
          <w:sz w:val="26"/>
          <w:szCs w:val="26"/>
          <w:lang w:val="uk-UA"/>
        </w:rPr>
        <w:t>. у рік шляхом перерахування коштів на розрахунковий раху-нок Орендодавця, що становить 1% від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Протягом місяця з моменту прийняття вказаного рішення Половку А.В. укласти додаткову угоду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Половку А.В. сплачувати орендну плату за весь період користування земельною ділянко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firstLine="708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58:00Z</dcterms:created>
  <dc:creator>Admin</dc:creator>
  <dc:description/>
  <cp:keywords/>
  <dc:language>en-US</dc:language>
  <cp:lastModifiedBy>Admin</cp:lastModifiedBy>
  <cp:lastPrinted>2014-02-19T11:29:00Z</cp:lastPrinted>
  <dcterms:modified xsi:type="dcterms:W3CDTF">2014-02-19T12:16:00Z</dcterms:modified>
  <cp:revision>8</cp:revision>
  <dc:subject/>
  <dc:title/>
</cp:coreProperties>
</file>