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3754446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9</w:t>
        <w:tab/>
        <w:tab/>
        <w:tab/>
        <w:tab/>
        <w:tab/>
        <w:t>Нетішин</w:t>
        <w:tab/>
        <w:tab/>
        <w:t xml:space="preserve">                      № 56/______ 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иконання у 2018 році Програми забезпечення національної безпеки в            м.Нетішин на 2018-2020 роки</w:t>
      </w:r>
    </w:p>
    <w:p>
      <w:pPr>
        <w:pStyle w:val="Normal"/>
        <w:ind w:right="53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18 році Програми забезпечення національної безпеки в м. Нетішин на 2018-2020 роки, затвердженої рішенням тридцять сьомої сесії Нетішинської міської ради            VIІ скликання від 21 грудня 2017 року № 37/2073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                                        </w:t>
        <w:tab/>
        <w:tab/>
        <w:tab/>
        <w:t xml:space="preserve">      О.О.Супрунюк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 рішення  п’ятдесят шостої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5.2019 № 56/_____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річний (проміжний) звіт про виконання у 2018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національної безпеки в м. Нетіши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8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да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забезпечення національної безпеки в місті Нетішин на                          2018-2020 роки (далі - програма) розроблена відповідно до Конституції України, Законів України «Про місцеве самоврядування в Україні», «Про основи національної безпеки України», «Про інформаційну безпеку України», «Про Службу безпеки України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Метою програми є удосконалення оперативно-службової діяльності відділу в м. Нетішин УСБУ у Хмельницькій області, покращення взаємодії з іншими правоохоронними органами, органами місцевого самоврядування, громадськими формуваннями та трудовими колективами міста щодо забезпечення державної безпеки, матеріально-технічного забезпечення підрозділу з метою покращення ефективності його роботи та мобільності у запобіганні, реагуванні і недопущені можливих злочинів та проявів тероризму в мі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роботи, спрямованої на виявлення і припинення корупційних діянь, одержання неправомірної вигоди та інших зловживань посадовими і службовими особами органів державної виконавчої влади, органів місцевого самоврядування, бюджетних установ на території міст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недопущення дестабілізації суспільно-політичної ситуації в державі, сприяння органам місцевого самоврядування у підтримці загальнодержавної злагоди та громадського миру, консолідації суспільства та формування структур демократичних інститутів в державі і органах влади на місця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збереження та посилення рівня захисту відомостей, що містять державну таємницю, яка обробляється в органах державної виконавчої влади, органах місцевого самоврядування, підприємствах та організаціях міста або відносяться до службової інформ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організацію та забезпечення ефективної протидії можливим терористичним загрозам у місцях масового перебування людей, вразливих промислових об’єктів, підприємств життєзабезпечення, транспортної інфраструктури тощ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міжгалузевих засідань і нарад з координації зусиль, аналізу та уточнення стратегії заходів щодо боротьби з організованою злочинною діяльністю та корупціє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за виконанням програми здійснює виконавчий комітет Нетішинської міської ради, УСБУ у Хмельницькій області та відділ в м.Нетішин УСБУ у Хмельниц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ході виконання передбачених програмою завдань за матеріалами відділу в м.Нетішин УСБУ у Хмельницькій області впродовж 2018 року проведено 19 попереджувально-профілактичних заходів, складено                       9 адміністративних протоколи про порушення антикорупційного законодавства (6 осіб притягнуто до адміністративної відповідальності), розпочато досудових розслідувань у 2 кримінальних провадженнях, засуджено 1 особу, повернено до зведеного бюджету України 474 тис. грн., повернуто фінансово-матеріальних цінностей до державного сектору економіки на суму понад 150 тис. грн, попереджено нанесення збитків інтересам держави у розмірі близько 140 тис.грн, направлено 75 письмових повідомлення на адресу керівників органів місцевого самоврядування, правоохоронних та контролюючих органів з актуальних питань забезпечення державної безпе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ами відділу проведено 9 профілактичних заходів, спрямованих на недопущення дестабілізації суспільно-політичної ситуації в місті, підтримку загальнодержавної злагоди та громадського порядку, консолідації суспільства та формування структур демократичних інститутів на місц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проведено 2 спеціальні антитерористичні експерименти із закладенням муляжів вибухових пристрої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із реалізації програми дали можливіс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рівень протиправних проявів на території міста за рахунок покращення мобільності працівників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зити загальний рівень загроз інтересам держави, зменшити вплив їх організованих форм на економіку за рахунок створення належних умов для ефективного виконання службових обов’язків працівниками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рівень матеріально-технічного забезпечення відділу в м.Нетішин УСБУ у Хмельниц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тійній основі, співробітники відділу спільно із представниками Нетішинського відділення Шепетівської місцевої прокуратури та Нетішинського відділення поліції Славутського ВП ГУ НП в Хмельницькій області, беруть участь  у міжгалузевих засіданнях і координаційних нарадах, спрямованих на уточнення стратегії заходів щодо боротьби з організованою злочинною діяльністю та коруп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16"/>
        <w:gridCol w:w="1544"/>
        <w:gridCol w:w="1058"/>
        <w:gridCol w:w="961"/>
        <w:gridCol w:w="875"/>
        <w:gridCol w:w="961"/>
        <w:gridCol w:w="905"/>
        <w:gridCol w:w="1724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виконавец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заход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обсяги фінансування, тис.грн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обсяги фінансування, тис.грн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 виконання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-жет міс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дже-ре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-жет мі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right="-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-терної та оргтехніки, паливо-мастильних матеріалів та інших матеріа-льних ці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в-чий комітет Нетішин-ської міської ради, Управління Служби безпеки України в Хмельни-цькій області, відділ в м.Нетішин Управління СБ України у Хмель-ницькій област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ижено загальний рівень загроз інтересам міста, держави, підвищено рівень матеріально-технічного забезпечення відділ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цінка ефективності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фінансово економічне забезпечення програми у 2018 році передбачено        150 тис. грн., профінансовано 149,9 тис.грн (використано у повному обсязі):</w:t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1309"/>
      </w:tblGrid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бюджету міста, тис.гр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,9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аливно-мастильних матеріалів, 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8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автозапчастин, 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інших матеріальних цінностей (обладнання пожежної сигналізації), одиниц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комп’ютерної та оргтехніки, одиниц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ab/>
        <w:t xml:space="preserve">О.В.Латишева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в м.Неті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БУ у Хмельницькій області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2:00Z</dcterms:created>
  <dc:creator>User</dc:creator>
  <dc:description/>
  <cp:keywords/>
  <dc:language>en-US</dc:language>
  <cp:lastModifiedBy>Depviddil</cp:lastModifiedBy>
  <cp:lastPrinted>2019-05-13T10:33:00Z</cp:lastPrinted>
  <dcterms:modified xsi:type="dcterms:W3CDTF">2019-05-13T07:42:00Z</dcterms:modified>
  <cp:revision>13</cp:revision>
  <dc:subject/>
  <dc:title>УКРАЇНА</dc:title>
</cp:coreProperties>
</file>