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1458410" r:id="rId2"/>
        </w:object>
      </w:r>
      <w:r>
        <w:rPr>
          <w:sz w:val="28"/>
          <w:szCs w:val="28"/>
        </w:rPr>
        <w:t>ПРОЕК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2019</w:t>
        <w:tab/>
        <w:tab/>
        <w:tab/>
        <w:tab/>
        <w:tab/>
        <w:t>Нетішин</w:t>
        <w:tab/>
        <w:tab/>
        <w:tab/>
        <w:t xml:space="preserve">      </w:t>
        <w:tab/>
        <w:t>№ ___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квітня 2019 року № 54/3648 «Про проведення земельних торгів на території м.Нетіш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враховуючи службові записки директора КП НМР «Нетішинській міський ринок» від 16.04.2019 № 40 та № 42,  Нетішинська міська рада  </w:t>
      </w:r>
      <w:r>
        <w:rPr>
          <w:rStyle w:val="22pt"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нести до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квітня 2019 року № 54/3648 «Про проведення земельних торгів на території м.Нетішин» такі змі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повнити додаток до рішення пунктом 18 такого зміст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8. Переможець земельних торгів зобов’язується відшкодувати  Організатору земельних торгів залишкову вартість бетонованого майданчика, розташованого на земельній ділянці, у сумі 424924,00 грн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5:00Z</dcterms:created>
  <dc:creator>User</dc:creator>
  <dc:description/>
  <cp:keywords/>
  <dc:language>en-US</dc:language>
  <cp:lastModifiedBy>Depviddil</cp:lastModifiedBy>
  <cp:lastPrinted>2019-04-18T16:27:00Z</cp:lastPrinted>
  <dcterms:modified xsi:type="dcterms:W3CDTF">2019-05-08T09:05:00Z</dcterms:modified>
  <cp:revision>2</cp:revision>
  <dc:subject/>
  <dc:title>РІШЕННЯ                                   Проект</dc:title>
</cp:coreProperties>
</file>