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0664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19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сорок другої сесії Нетішинської міської ради                    VІІ скликання від 12 червня 2018 року             № 42/2751 «Про надання дозволу              ГБК «Патріот 2018» на розроблення проекту землеустрою щодо відведення земельної ділянки для передачі її в оренду для колективного гаражного бу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41 Земельного кодексу України  та з метою розгляду звернення                            ГБК «Патріот 2018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   VІІ скликання від 12 червня 2018 року № 42/2751 «Про надання дозволу        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та у тексті рішення слова «ГБК «Патріот-2018» замінити словами  «ГБК «Патріот 20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та у тексті рішення слова «для передачі її в оренду» замінити словами  «для передачі її у власніст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00:00Z</dcterms:created>
  <dc:creator>User</dc:creator>
  <dc:description/>
  <cp:keywords/>
  <dc:language>en-US</dc:language>
  <cp:lastModifiedBy>Depviddil</cp:lastModifiedBy>
  <cp:lastPrinted>2019-05-10T13:48:00Z</cp:lastPrinted>
  <dcterms:modified xsi:type="dcterms:W3CDTF">2019-05-10T10:48:00Z</dcterms:modified>
  <cp:revision>5</cp:revision>
  <dc:subject/>
  <dc:title>ПРОЕКТ</dc:title>
</cp:coreProperties>
</file>