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636217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2019</w:t>
        <w:tab/>
        <w:tab/>
        <w:tab/>
        <w:tab/>
        <w:tab/>
        <w:t>Нетішин</w:t>
        <w:tab/>
        <w:tab/>
        <w:tab/>
        <w:tab/>
        <w:t xml:space="preserve">    № __/_____</w:t>
      </w:r>
    </w:p>
    <w:p>
      <w:pPr>
        <w:pStyle w:val="Style12"/>
        <w:ind w:right="48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десят дев’ятої сесії Нетішинської міської ради VІ скликання від 13 жовтня 2015 року            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2 частини 1 статті 26, пункту 3 частини 4 статті 42 Закону України "Про місцеве самоврядування в  Україні"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нести до рішення сімдесят дев’ятої сесії Нетішинської міської ради              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 з внесеними змінами такі зміни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додаток до програми викласти у новій редакції згідно з додатк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знати такими, що втратили чинність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1. рішення двадцять другої сесії Нетішинської міської ради                   VІІ скликання від 23 грудня</w:t>
      </w:r>
      <w:r>
        <w:rPr/>
        <w:t xml:space="preserve"> </w:t>
      </w:r>
      <w:r>
        <w:rPr>
          <w:sz w:val="28"/>
          <w:szCs w:val="28"/>
        </w:rPr>
        <w:t>2016 року № 22/1110 «Про внесення змін до рішення сімдесят дев’ятої сесії Нетішинської міської ради VІ скликання від     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2. рішення двадцять четвертої сесії Нетішинської міської ради            VІІ скликання від 21 березня 2017 року № 24/1293 «Про внесення змін до рішення сімдесят дев’ятої сесії Нетішинської міської ради VІ скликання від     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;</w:t>
      </w:r>
    </w:p>
    <w:p>
      <w:pPr>
        <w:pStyle w:val="Style12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ішення сорок сьомої  сесії Нетішинської міської ради VІІ скликання від 23 листопада 2018 року № 47/3257 «Про внесення змін до рішення сімдесят дев’ятої сесії Нетішинської міської ради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сімдесят дев’ятої сесі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13.10.2015 № 79/1969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п’ятдесят ____________ сесії Нетішинської міської ради VІІ скликанн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2019 № __/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ІСЬКА ПРОГРАМА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ійськово-патріотичного виховання молоді та 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ізації підготовки громадян до призову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і служби в Збройних силах України </w:t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-2020 роки</w:t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6"/>
        <w:gridCol w:w="501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військовий обов’язок і військову служб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Відділ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правління освіти, відділи у справах моло-</w:t>
            </w:r>
            <w:r>
              <w:rPr>
                <w:spacing w:val="-2"/>
                <w:sz w:val="28"/>
                <w:szCs w:val="28"/>
              </w:rPr>
              <w:t xml:space="preserve">ді та спорту, з питань ОМ і РС роботи </w:t>
            </w:r>
            <w:r>
              <w:rPr>
                <w:spacing w:val="-4"/>
                <w:sz w:val="28"/>
                <w:szCs w:val="28"/>
              </w:rPr>
              <w:t>та взаємодії з правоохоронними органа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апарату виконавчого комітету міської рад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Славутський об’єднаний міський військовий</w:t>
            </w:r>
            <w:r>
              <w:rPr>
                <w:spacing w:val="-8"/>
                <w:sz w:val="28"/>
                <w:szCs w:val="28"/>
              </w:rPr>
              <w:t xml:space="preserve"> комісаріат, виконавчий коміт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Нетішинсь-кої міської рад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КМЗ НМР «СМСЧ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Нетішин», КП НМР «Благоустрі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ро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 які беруть участь у виконанні комплексної програм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594,2 тис.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rPr/>
            </w:pPr>
            <w:r>
              <w:rPr>
                <w:sz w:val="28"/>
                <w:szCs w:val="28"/>
              </w:rPr>
              <w:t>В тому числі: - бюджет міс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9" w:hanging="0"/>
              <w:rPr/>
            </w:pPr>
            <w:r>
              <w:rPr>
                <w:sz w:val="28"/>
                <w:szCs w:val="28"/>
              </w:rPr>
              <w:t>594,2 тис.грн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військовий обов’язок і військову службу», Положення про організацію допризовної підготовки, затвердженого постановою Кабінету Міністрів України від 30 листопада 2000 року № 1770 Положення про підготовку і проведення призову, затвердженого постановою Кабінету Міністрів України від 21 березня 2002 року № 352, міська програма військово-патріотичного виховання молоді та організації підготовки громадян до призову і служби в Збройних силах України на 2016-2020 роки, спрямована на всебічну підготовку молоді до служби в Збройних силах України та підтримку Славутського об’єднаного міського військового комісаріату в виконанні   покладених   на   нього   завдань   з  комплектування  Збройних   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їни, Міністерства внутрішніх справ України, Служби безпеки України і Державної служби транспорту особовим скла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вирішення даної пробле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йськово-патріотичне виховання молоді та підготовка юнаків до служби в Збройних Силах України в навчальних закладах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писки громадян міста до призовної дільниці Славутського О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диспансеризації юнаків на базі призовної дільниці Славутського ОМВ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ікувально-оздоровча робота в навчальних закладах міста та КМЗ НМР «СМСЧ м. Нетішин»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виховні захо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ризовна підготовка юнаків в загальноосвітніх навчальних закладах та в Нетішинському професійному ліцеї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зову громадян на строкову військову службу;</w:t>
      </w:r>
    </w:p>
    <w:p>
      <w:pPr>
        <w:pStyle w:val="Normal"/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- фінансове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изначення мети прогр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бічне забезпечення заходів допризовної підготовки, військово-патріотичного виховання молоді на основі українських національно-історичних традиц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коналення якості підготовки та накопичення військово-навчальних людських ресурсів, які підлягають призову на військову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якості підготовки призовників до вступу в військові ліцеї, вищі військові навчальні заклади та вищі навчальні заклади, які мають військово-навчальні підрозді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стану проведення призовної кампанії на базі Славутського об’єднаного міського військового комісарі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 джерел фінансування, строки та етапи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шляхи і засоби розв’язання пробле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шляхи досягнення необхідного рівня військово-патріотичного виховання та підготовки молоді до служби в Збройних Силах України – це створення умов для проведення цієї роботи в загальноосвітніх навчальних закладах, Нетішинському професійному ліцеї, закладах культури, КМЗ НМР «СМСЧ м.Нетішин» та Славутському ОМВК, на обслуговуванні якого знаходиться місто Неті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Обсяги та джерела фінансування</w:t>
      </w:r>
    </w:p>
    <w:p>
      <w:pPr>
        <w:pStyle w:val="Normal"/>
        <w:tabs>
          <w:tab w:val="clear" w:pos="708"/>
          <w:tab w:val="left" w:pos="9525" w:leader="none"/>
        </w:tabs>
        <w:jc w:val="right"/>
        <w:rPr/>
      </w:pPr>
      <w:r>
        <w:rPr/>
        <w:t>(тис. гривень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82"/>
        <w:gridCol w:w="965"/>
        <w:gridCol w:w="965"/>
        <w:gridCol w:w="965"/>
        <w:gridCol w:w="965"/>
        <w:gridCol w:w="2122"/>
      </w:tblGrid>
      <w:tr>
        <w:trPr>
          <w:trHeight w:val="23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всь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,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ому числі міськ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0" w:hanging="0"/>
              <w:jc w:val="center"/>
              <w:rPr/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4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а програма військово-патріотичного виховання та підготовки молоді до служби в Збройних Силах України в місті на 2016-2020 роки реалізовуватиметься упродовж п’яти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узагальнюючим документом, що визначає можливість розв’язання одного з найважливіших завдань – готовність до виконання громадянами міста конституційного обов’язку щодо Захисту Вітчизни, незалежності та територіальної цілісності України, відбуття військової служби відповідно до закону шляхом проведення наступних заход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формаційно-роз’яснювальної роботи серед молоді щодо необхідності виконання свого обов’язку, передбаченого Конституцією України, виховання національної свідомості на героїчно патріотичних традиціях минулого України, формування свідомості юнаків щодо необхідності захисту держа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проведенням і результатами допризовної підготовки юнаків у навчальних закладах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оглядів конкурсів строю та пісні, навчально-польових зборів з виконанням навчальної вправи стрільб із стрілецької збро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опереднього відбору кандидатів для направлення у військові ліцеї, вищі військово-навчальні заклади. Направлення призовників придатних за станом здоров’я, морально-діловими якостями для проходження підготовки з військово-технічних спеціальностей у навчальні заклади Товариства сприяння обороні Украї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контролю за військовим обліком призовників у виконавчому комітеті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лікувально-оздоровчої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изову громадян на військову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вивчення особистості призовників, їх морально ділових якостей; сімейно-майнового ст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інструктажу призовників, консультацій, бесід з батьками в дні відправки призовни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роз’яснювальної роботи серед призовної молоді щодо виконання військового обов’язку; організація розшукових заходів відносно осіб, які ухиляються від виконання загальновійськового обов’яз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я культурно-виховних заході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викладені у додатку 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дій між виконавцями та контроль за виконанням програми здійснює заступник міського голови згідно з розподілом обов’язків. Отримання виділених коштів, контроль і щорічний звіт покладається на виконавчий комітет міської ради в особі начальника відділу з питань оборонно-мобілізаційної і режимно-секретної роботи та взаємодії з правоохоронними органами 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до програм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напрямків, завдань і заходів програ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4"/>
        <w:gridCol w:w="3005"/>
        <w:gridCol w:w="7"/>
        <w:gridCol w:w="12"/>
        <w:gridCol w:w="12"/>
        <w:gridCol w:w="808"/>
        <w:gridCol w:w="7"/>
        <w:gridCol w:w="12"/>
        <w:gridCol w:w="11"/>
        <w:gridCol w:w="13"/>
        <w:gridCol w:w="1911"/>
        <w:gridCol w:w="1050"/>
        <w:gridCol w:w="714"/>
        <w:gridCol w:w="885"/>
        <w:gridCol w:w="885"/>
        <w:gridCol w:w="895"/>
        <w:gridCol w:w="967"/>
        <w:gridCol w:w="2058"/>
      </w:tblGrid>
      <w:tr>
        <w:trPr>
          <w:trHeight w:val="1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ки вико-нання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" w:hanging="0"/>
              <w:jc w:val="center"/>
              <w:rPr/>
            </w:pPr>
            <w:r>
              <w:rPr>
                <w:sz w:val="26"/>
                <w:szCs w:val="26"/>
              </w:rPr>
              <w:t>Джере-ла фінан-суван-ня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/>
            </w:pPr>
            <w:r>
              <w:rPr>
                <w:sz w:val="26"/>
                <w:szCs w:val="26"/>
              </w:rPr>
              <w:t>Військово-патріотичне виховання молоді та підготовка юнаків до служби в Збройних Силах України, МВС, СБ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Проведення інформаційно-роз’яснювальної роботи серед молоді </w:t>
            </w:r>
            <w:r>
              <w:rPr>
                <w:spacing w:val="-2"/>
                <w:sz w:val="26"/>
                <w:szCs w:val="26"/>
              </w:rPr>
              <w:t>щодо необхідності вико</w:t>
            </w:r>
            <w:r>
              <w:rPr>
                <w:sz w:val="26"/>
                <w:szCs w:val="26"/>
              </w:rPr>
              <w:t>нання свого обов’язку, передбаченого Конституцією України, виховання національної свідомості на героїко-патріотичних традиціях минулого України, формування свідомості юнаків щодо необхідності захисту держави, в т.ч.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освіти, відділ у справах  молоді та спорту виконавчого комітету міської ради, Славутський ОМВК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,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товність молоді міста до виконання конституцій-ного обов’язку з захисту Батьківщини, служби в Збройних Силах України, МВС, СБ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1.Інформування населення міста через засоби масової інформації (преса, радіо) про хід підготовки молоді до служби в ЗСУ та проведення призову за контрактом, проведення урочистих проводів до лав Збройних Сил України 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Славутський ОМВК, редакція газети «Нетішинський вісник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лодіння населення міста інформацією про хід призовної компанії в місті, проблемні пита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2.Здійснення контролю за проведенням і результатами допризовної підготовки юнаків у навчальних закладах міста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Управління освіти,</w:t>
            </w:r>
            <w:r>
              <w:rPr>
                <w:sz w:val="26"/>
                <w:szCs w:val="26"/>
              </w:rPr>
              <w:t xml:space="preserve"> відділ з питань ОМ і РС роботи </w:t>
            </w:r>
            <w:r>
              <w:rPr>
                <w:spacing w:val="-6"/>
                <w:sz w:val="26"/>
                <w:szCs w:val="26"/>
              </w:rPr>
              <w:t>та взаємодії з пра</w:t>
            </w:r>
            <w:r>
              <w:rPr>
                <w:spacing w:val="-8"/>
                <w:sz w:val="26"/>
                <w:szCs w:val="26"/>
              </w:rPr>
              <w:t>воохоронними ор</w:t>
            </w:r>
            <w:r>
              <w:rPr>
                <w:sz w:val="26"/>
                <w:szCs w:val="26"/>
              </w:rPr>
              <w:t>ганами апарату виконав</w:t>
            </w:r>
            <w:r>
              <w:rPr>
                <w:spacing w:val="-14"/>
                <w:sz w:val="26"/>
                <w:szCs w:val="26"/>
              </w:rPr>
              <w:t>чого комітету місь</w:t>
            </w:r>
            <w:r>
              <w:rPr>
                <w:sz w:val="26"/>
                <w:szCs w:val="26"/>
              </w:rPr>
              <w:t xml:space="preserve">кої ради, </w:t>
            </w:r>
            <w:r>
              <w:rPr>
                <w:spacing w:val="-24"/>
                <w:sz w:val="26"/>
                <w:szCs w:val="26"/>
              </w:rPr>
              <w:t>Славутський ОМВК</w:t>
            </w:r>
          </w:p>
          <w:p>
            <w:pPr>
              <w:pStyle w:val="Normal"/>
              <w:ind w:left="-36" w:right="89" w:firstLine="36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jc w:val="center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сне проведення допризовної підготовки в освітніх закладах мі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/>
            </w:pPr>
            <w:r>
              <w:rPr>
                <w:sz w:val="26"/>
                <w:szCs w:val="26"/>
              </w:rPr>
              <w:t xml:space="preserve">1.1.3.Проведення оглядів-конкурсів строю та пісні, навчально-польових зборів з виконанням вправи стрільб із стрілецької зброї, перевезення молоді до місця проведення стрільб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Управління освіти</w:t>
            </w:r>
            <w:r>
              <w:rPr>
                <w:sz w:val="26"/>
                <w:szCs w:val="26"/>
              </w:rPr>
              <w:t xml:space="preserve"> виконавчого комітету міської ради, виконавчий комітет Нетішинської міської ради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уття навичок колективізму, володіння бойовою стрілецькою зброє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/>
            </w:pPr>
            <w:r>
              <w:rPr>
                <w:sz w:val="26"/>
                <w:szCs w:val="26"/>
              </w:rPr>
              <w:t>1.1.4.Організація попе-ред</w:t>
            </w:r>
            <w:r>
              <w:rPr>
                <w:spacing w:val="-10"/>
                <w:sz w:val="26"/>
                <w:szCs w:val="26"/>
              </w:rPr>
              <w:t>нього відбору кандида-тів для</w:t>
            </w:r>
            <w:r>
              <w:rPr>
                <w:sz w:val="26"/>
                <w:szCs w:val="26"/>
              </w:rPr>
              <w:t xml:space="preserve"> направлення у військові </w:t>
            </w:r>
            <w:r>
              <w:rPr>
                <w:spacing w:val="-10"/>
                <w:sz w:val="26"/>
                <w:szCs w:val="26"/>
              </w:rPr>
              <w:t>ліцеї, вищі НЗ. Направлення</w:t>
            </w:r>
            <w:r>
              <w:rPr>
                <w:sz w:val="26"/>
                <w:szCs w:val="26"/>
              </w:rPr>
              <w:t xml:space="preserve"> призовни-ків придатних за </w:t>
            </w:r>
            <w:r>
              <w:rPr>
                <w:spacing w:val="-4"/>
                <w:sz w:val="26"/>
                <w:szCs w:val="26"/>
              </w:rPr>
              <w:t>станом здоров’я, морально-</w:t>
            </w:r>
            <w:r>
              <w:rPr>
                <w:spacing w:val="-6"/>
                <w:sz w:val="26"/>
                <w:szCs w:val="26"/>
              </w:rPr>
              <w:t>діловими якостями для проходжен</w:t>
            </w:r>
            <w:r>
              <w:rPr>
                <w:sz w:val="26"/>
                <w:szCs w:val="26"/>
              </w:rPr>
              <w:t xml:space="preserve">ня підготовки з військово-технічних спеціальностей у навчальні заклади ТСОУ. Проведення приписки громадян до призовної дільниці Славутського ОМВК, перевезення призов-ників до приписної дільниці Славутського ОМВК 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pacing w:val="-24"/>
                <w:sz w:val="26"/>
                <w:szCs w:val="26"/>
              </w:rPr>
              <w:t>Славутський ОМВК,</w:t>
            </w:r>
            <w:r>
              <w:rPr>
                <w:sz w:val="26"/>
                <w:szCs w:val="26"/>
              </w:rPr>
              <w:t xml:space="preserve"> виконавчий комітет Нетішинської міської ради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15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Виконання держав</w:t>
            </w:r>
            <w:r>
              <w:rPr>
                <w:sz w:val="26"/>
                <w:szCs w:val="26"/>
              </w:rPr>
              <w:t xml:space="preserve">ного замовлення з комплектування особовим складом </w:t>
            </w:r>
            <w:r>
              <w:rPr>
                <w:spacing w:val="-4"/>
                <w:sz w:val="26"/>
                <w:szCs w:val="26"/>
              </w:rPr>
              <w:t>військово-навчаль</w:t>
            </w:r>
            <w:r>
              <w:rPr>
                <w:sz w:val="26"/>
                <w:szCs w:val="26"/>
              </w:rPr>
              <w:t>них закладів та закладів ТС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Здійснення контролю за військовим обліком призовників у виконавчому комітеті міської ради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ежне ведення військового обліку призовників військово-обліковим бюро виконавчого комітету міської рад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увально-оздоровча робот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.1.Посилення контролю за оздоровленням юнаків в період між припискою та</w:t>
            </w:r>
            <w:r>
              <w:rPr>
                <w:spacing w:val="-8"/>
                <w:sz w:val="26"/>
                <w:szCs w:val="26"/>
              </w:rPr>
              <w:t xml:space="preserve"> при</w:t>
            </w:r>
            <w:r>
              <w:rPr>
                <w:spacing w:val="-14"/>
                <w:sz w:val="26"/>
                <w:szCs w:val="26"/>
              </w:rPr>
              <w:t>зовом громадян, яких визнано</w:t>
            </w:r>
            <w:r>
              <w:rPr>
                <w:spacing w:val="-8"/>
                <w:sz w:val="26"/>
                <w:szCs w:val="26"/>
              </w:rPr>
              <w:t xml:space="preserve"> такими, що потре</w:t>
            </w:r>
            <w:r>
              <w:rPr>
                <w:sz w:val="26"/>
                <w:szCs w:val="26"/>
              </w:rPr>
              <w:t>бують обстеження, лікування та медичного нагляду. Забезпечення призовної діль</w:t>
            </w:r>
            <w:r>
              <w:rPr>
                <w:spacing w:val="-8"/>
                <w:sz w:val="26"/>
                <w:szCs w:val="26"/>
              </w:rPr>
              <w:t>ниці Славутського ОМВ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інструментарієм, медичним та господарським</w:t>
            </w:r>
            <w:r>
              <w:rPr>
                <w:sz w:val="26"/>
                <w:szCs w:val="26"/>
              </w:rPr>
              <w:t xml:space="preserve"> майном та комп’ютерною технікою, які </w:t>
            </w:r>
            <w:r>
              <w:rPr>
                <w:spacing w:val="-4"/>
                <w:sz w:val="26"/>
                <w:szCs w:val="26"/>
              </w:rPr>
              <w:t>необхідні для медичного</w:t>
            </w:r>
            <w:r>
              <w:rPr>
                <w:sz w:val="26"/>
                <w:szCs w:val="26"/>
              </w:rPr>
              <w:t xml:space="preserve"> обстеження громадян, які підлягають призову до лав Збройних Сил України   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>КНЗ НМР"СМСЧ м.Нетішин", Славутськиц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заходів медичного впливу юнакам, які потребують лікування з метою покращення стану здоров’я, якісне та своєчасне виконання містом визначеного плану відбору призовникі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изову громадян на строкову військову службу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Забезпечення проведення весняного та осіннього призовів у 2016-2020 роках у місті, у тому числі: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березень-</w:t>
            </w:r>
            <w:r>
              <w:rPr>
                <w:spacing w:val="-10"/>
                <w:sz w:val="26"/>
                <w:szCs w:val="26"/>
              </w:rPr>
              <w:t>травень;</w:t>
            </w:r>
          </w:p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pacing w:val="-30"/>
                <w:sz w:val="26"/>
                <w:szCs w:val="26"/>
              </w:rPr>
              <w:t>вересень-</w:t>
            </w:r>
            <w:r>
              <w:rPr>
                <w:spacing w:val="-20"/>
                <w:sz w:val="26"/>
                <w:szCs w:val="26"/>
              </w:rPr>
              <w:t>листопад</w:t>
            </w:r>
          </w:p>
          <w:p>
            <w:pPr>
              <w:pStyle w:val="Normal"/>
              <w:ind w:left="-36" w:right="89"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а призовна комісія, Славутський ОМВК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містом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.1.1..П</w:t>
            </w:r>
            <w:r>
              <w:rPr>
                <w:sz w:val="26"/>
                <w:szCs w:val="26"/>
              </w:rPr>
              <w:t xml:space="preserve">роведення вивчення особистості призовників, їх моральних якостей, сімейно-майнового стану; здійснення соціально-психологічного відбору, перевірки фізичних та ділових </w:t>
            </w:r>
            <w:r>
              <w:rPr>
                <w:spacing w:val="-6"/>
                <w:sz w:val="26"/>
                <w:szCs w:val="26"/>
              </w:rPr>
              <w:t>якостей юнаків згідно з да</w:t>
            </w:r>
            <w:r>
              <w:rPr>
                <w:sz w:val="26"/>
                <w:szCs w:val="26"/>
              </w:rPr>
              <w:t>ними медичних закладів, інформації, що надається правоохоронними органами, характеристик з місця роботи або навчання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  <w:r>
              <w:rPr>
                <w:sz w:val="26"/>
                <w:szCs w:val="26"/>
              </w:rPr>
              <w:t xml:space="preserve"> 2016-202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, відділ у справах молоді та спорту, управління освіти виконавчого комітету міської ради, Славутський 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Якісне та своєчасне</w:t>
            </w:r>
            <w:r>
              <w:rPr>
                <w:sz w:val="26"/>
                <w:szCs w:val="26"/>
              </w:rPr>
              <w:t xml:space="preserve"> виконання містом </w:t>
            </w:r>
            <w:r>
              <w:rPr>
                <w:spacing w:val="-10"/>
                <w:sz w:val="26"/>
                <w:szCs w:val="26"/>
              </w:rPr>
              <w:t>визначеного план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відбору призовників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Забезпечення діяльності консультативного пункту при Славутському ОМВК з метою надання соціальних послуг призовній молоді. Робота групи професійно-психологічного відбору по вивченню особистості призовників по місцю їх проживання, роботи, навчання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  <w:r>
              <w:rPr>
                <w:sz w:val="26"/>
                <w:szCs w:val="26"/>
              </w:rPr>
              <w:t xml:space="preserve"> 2016-202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авутський ОМВ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існе та своєчасне виконання містом визначеного плану відбору призовників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Проведення роз’яснювальної роботи серед призовної молоді щодо виконання військового обов’язку. Організація розшукових заходів щодо</w:t>
            </w:r>
            <w:r>
              <w:rPr>
                <w:spacing w:val="-4"/>
                <w:sz w:val="26"/>
                <w:szCs w:val="26"/>
              </w:rPr>
              <w:t xml:space="preserve"> осіб, які ухиляються</w:t>
            </w:r>
            <w:r>
              <w:rPr>
                <w:sz w:val="26"/>
                <w:szCs w:val="26"/>
              </w:rPr>
              <w:t xml:space="preserve"> від виконання загальновійськового обов’язку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 xml:space="preserve">Славутський ОМВК, Нетішинське </w:t>
            </w:r>
            <w:r>
              <w:rPr>
                <w:spacing w:val="-8"/>
                <w:sz w:val="26"/>
                <w:szCs w:val="26"/>
              </w:rPr>
              <w:t>відділення поліції</w:t>
            </w:r>
            <w:r>
              <w:rPr>
                <w:sz w:val="26"/>
                <w:szCs w:val="26"/>
              </w:rPr>
              <w:t xml:space="preserve"> Славутського відділу поліції ГУНП  в Хмельницькій області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існе та своєчасне виконання містом визначе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4. Проведення інструктажів призовників, консультацій, бесід з батьками в дні відправки призовників з призовної дільниці у війська. Перевезення призовників на обласний збірний пункт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період </w:t>
            </w:r>
            <w:r>
              <w:rPr>
                <w:spacing w:val="-10"/>
                <w:sz w:val="26"/>
                <w:szCs w:val="26"/>
              </w:rPr>
              <w:t>призову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 ОМВК, виконавчий комітет міської ради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і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2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Якісне та своє-часне</w:t>
            </w:r>
            <w:r>
              <w:rPr>
                <w:sz w:val="26"/>
                <w:szCs w:val="26"/>
              </w:rPr>
              <w:t xml:space="preserve"> виконання містом визначе-ного плану відбору призовників та відправка їх для комплектування військових част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шефства над морським водолазним судном «Нетішин» військової частини А3053 та заходів військово-патріотич-ного  вихованн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Створення необхідних умов для продовження здійснення шефства над морським водолазним</w:t>
            </w:r>
          </w:p>
          <w:p>
            <w:pPr>
              <w:pStyle w:val="Normal"/>
              <w:ind w:left="-36" w:right="89" w:firstLine="36"/>
              <w:rPr/>
            </w:pPr>
            <w:r>
              <w:rPr>
                <w:sz w:val="26"/>
                <w:szCs w:val="26"/>
              </w:rPr>
              <w:t>судном «Нетішин», сприяння підтриманню постійних шефських зв’язків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 міської</w:t>
            </w:r>
          </w:p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>ради, командування військової частини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3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8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ind w:left="-36" w:right="-58" w:firstLine="36"/>
              <w:jc w:val="center"/>
              <w:rPr/>
            </w:pPr>
            <w:r>
              <w:rPr>
                <w:sz w:val="26"/>
                <w:szCs w:val="26"/>
              </w:rPr>
              <w:t>джере-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Налагодження кон</w:t>
            </w:r>
            <w:r>
              <w:rPr>
                <w:spacing w:val="-10"/>
                <w:sz w:val="26"/>
                <w:szCs w:val="26"/>
              </w:rPr>
              <w:t>тактів між командув</w:t>
            </w:r>
            <w:r>
              <w:rPr>
                <w:sz w:val="26"/>
                <w:szCs w:val="26"/>
              </w:rPr>
              <w:t xml:space="preserve">анням </w:t>
            </w:r>
            <w:r>
              <w:rPr>
                <w:spacing w:val="-4"/>
                <w:sz w:val="26"/>
                <w:szCs w:val="26"/>
              </w:rPr>
              <w:t>військової частини</w:t>
            </w:r>
            <w:r>
              <w:rPr>
                <w:sz w:val="26"/>
                <w:szCs w:val="26"/>
              </w:rPr>
              <w:t xml:space="preserve"> А3053 та виконавчим комі</w:t>
            </w:r>
            <w:r>
              <w:rPr>
                <w:spacing w:val="-4"/>
                <w:sz w:val="26"/>
                <w:szCs w:val="26"/>
              </w:rPr>
              <w:t>тетом міської рад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та волонтерськими </w:t>
            </w:r>
            <w:r>
              <w:rPr>
                <w:sz w:val="26"/>
                <w:szCs w:val="26"/>
              </w:rPr>
              <w:t>організаціями мі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Організація добору призовників, за заявками </w:t>
            </w:r>
            <w:r>
              <w:rPr>
                <w:spacing w:val="-14"/>
                <w:sz w:val="26"/>
                <w:szCs w:val="26"/>
              </w:rPr>
              <w:t xml:space="preserve">військової частини А3053 для </w:t>
            </w:r>
            <w:r>
              <w:rPr>
                <w:spacing w:val="-6"/>
                <w:sz w:val="26"/>
                <w:szCs w:val="26"/>
              </w:rPr>
              <w:t>служби на морському водолазному судні «Нетішин»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а А3053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ту-вання екіпажу судна призовниками м.Неті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Висвітлення життя та служби екіпажу морського водолазного судна у місцевих засобах масової інформації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36" w:right="89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організаційних питань апарату виконавчого комітету міської ра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6"/>
                <w:szCs w:val="26"/>
              </w:rPr>
              <w:t>Інформування жите</w:t>
            </w:r>
            <w:r>
              <w:rPr>
                <w:spacing w:val="-8"/>
                <w:sz w:val="26"/>
                <w:szCs w:val="26"/>
              </w:rPr>
              <w:t>лів міста про вико</w:t>
            </w:r>
            <w:r>
              <w:rPr>
                <w:spacing w:val="-16"/>
                <w:sz w:val="26"/>
                <w:szCs w:val="26"/>
              </w:rPr>
              <w:t>нання навчальних та</w:t>
            </w:r>
            <w:r>
              <w:rPr>
                <w:sz w:val="26"/>
                <w:szCs w:val="26"/>
              </w:rPr>
              <w:t xml:space="preserve"> бойових завдань екіпажем судн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82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Сприяння військово-патріотичному вихован-ню молоді міста до підготовки та служби у Збройних Силах України, вітання із врученням відзнак та подарунків особовому складу морського водолазного судна «Нетішин» з нагоди підняття на судні військово-морського прапору, з нагоди святку-вання Дня Військово-Морських Сил Збройних Сил України, з нагоди Дня Збройних Сил України, прийом делега-ції від морського водо-лазного судна «Нетішин» для участі у заходах, присвячених Дню міста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 міської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</w:t>
            </w:r>
          </w:p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>частина А3053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ьке</w:t>
            </w:r>
          </w:p>
          <w:p>
            <w:pPr>
              <w:pStyle w:val="Normal"/>
              <w:ind w:left="-36" w:right="89" w:firstLine="36"/>
              <w:jc w:val="center"/>
              <w:rPr/>
            </w:pPr>
            <w:r>
              <w:rPr>
                <w:sz w:val="26"/>
                <w:szCs w:val="26"/>
              </w:rPr>
              <w:t xml:space="preserve">водолазне судно 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Нетішин», 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О Української спілки ветеранів Афганістану (воїнів-інтернаціона-лісті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,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89"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 вихованні молоді, підвищення ефективності виховання, популяризація військової служби, у тому числі служби у військово-морських силах Украї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6"/>
                <w:szCs w:val="26"/>
              </w:rPr>
              <w:t>16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«Про внесення змін до рішення сімдесят дев’ятої сесії Нетішинської міської ради VІ скликання від 13 жовтня 2015 року           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79/1969 «Про міську програму військово-патріотичного виховання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організації підготовки громадян до призову і служби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бройних силах України на 2016-2020 роки»</w:t>
      </w:r>
    </w:p>
    <w:p>
      <w:pPr>
        <w:pStyle w:val="Style12"/>
        <w:ind w:right="-1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Програми військово-патріотичного виховання молоді та організації підготовки громадян до призову і служби в Збройних силах України  на 2016-2020 роки обумовлено оновленням додатку до програми відповідно до рішень двадцять другої сесії Нетішинської міської ради  VІІ скликання від        23 грудня 2016 року № 22/1110 «Про внесення змін до рішення сімдесят дев’ятої сесії Нетішинської міської ради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, двадцять четвертої сесії Нетішинської міської ради            VІІ скликання від 21 березня 2017 року № 24/1293 «Про внесення змін до рішення сімдесят дев’ятої сесії Нетішинської міської ради VІ скликання від     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, сорок сьомої  сесії Нетішинської міської ради VІІ скликання від 23 листопада 2018 року № 47/3257 «Про внесення змін до рішення сімдесят дев’ятої сесії Нетішинської міської ради    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 та виділенням додаткових коштів у сумі 40 тис. грн. для забезпечення призовної дільниці Славутського ОМВК комп’ютерною технікою, із внесенням відповідних змін до паспорту програми та обсягів та джерел фінансування програми на 2019 рік.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відділу  з питань оборонно-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ілізаційної   і   режимно - секретної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и та взаємодії з правоохоронними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апарату виконавчого комітету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М.Д.Обух</w:t>
      </w:r>
    </w:p>
    <w:p>
      <w:pPr>
        <w:pStyle w:val="Style12"/>
        <w:ind w:right="-169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6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8:00Z</dcterms:created>
  <dc:creator>q</dc:creator>
  <dc:description/>
  <cp:keywords/>
  <dc:language>en-US</dc:language>
  <cp:lastModifiedBy>Depviddil</cp:lastModifiedBy>
  <cp:lastPrinted>2019-05-03T10:07:00Z</cp:lastPrinted>
  <dcterms:modified xsi:type="dcterms:W3CDTF">2019-05-03T07:13:00Z</dcterms:modified>
  <cp:revision>22</cp:revision>
  <dc:subject/>
  <dc:title>УКРАЇНА</dc:title>
</cp:coreProperties>
</file>