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288979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 xml:space="preserve">                      № 56/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впорядкування майна, що перебуває на земельній ділянці комунальної власності територіальної громади міста Неті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та з метою розгляду листа КП НМР «Благоустрій» від 06 травня 2019 року № 265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порядкувати майно, що перебуває на земельній ділянці комунальної власності територіальної громади міста Нетішина (кадастровий номер: 6810500000:02:006:0201), а саме: підземні конструктивні елементи колишнього фонтану у районі будівлі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що на вул.Шевченка, м.Нетішин Хмельницької області (далі - май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онавчому комітету Нетішинської міської ради утворити та затвердити склад комісії з обстеження ма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П НМР "Благоустрій" у разі позитивного рішення комісії з обстеження майна вжити заходів щодо постановки на облік ма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скликання «Про впорядкування майна, що перебуває на земельній ділянці комунальної власності територіальної громади міста Неті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ідготовки проекту рішення є розгляд листа КП НМР «Благоустрій» від 06 травня 2019 року № 2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О.М.Охрим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0:00Z</dcterms:created>
  <dc:creator>Depviddil</dc:creator>
  <dc:description/>
  <cp:keywords/>
  <dc:language>en-US</dc:language>
  <cp:lastModifiedBy>Depviddil</cp:lastModifiedBy>
  <cp:lastPrinted>2019-05-13T16:20:00Z</cp:lastPrinted>
  <dcterms:modified xsi:type="dcterms:W3CDTF">2019-05-13T13:20:00Z</dcterms:modified>
  <cp:revision>2</cp:revision>
  <dc:subject/>
  <dc:title> </dc:title>
</cp:coreProperties>
</file>