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657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Василюку П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1 грудня 2018 року № 48/3395 «Про розгляд звернення Василюка П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Василюка П.В., Нетішинська міська рада       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асилюку П.В., проект землеустрою щодо відведення земельної ділянки для передачі її у власність, площею 0,0236 га, для будівництва і обслуговування житлового будинку, господарських будівель і споруд (присадибна ділянка), яка розташована в м.Нетішин, пров. Зе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Василюку Петру Василь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43</w:t>
      </w:r>
      <w:r>
        <w:rPr>
          <w:sz w:val="28"/>
          <w:szCs w:val="28"/>
        </w:rPr>
        <w:t>), площею 0,0236 га, для будівництва і обслуговування житлового будинку, господарських будівель і споруд (присадибна ділянка), яка розташована в м.Нетішин, пров.Зелений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асилюку П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5-11T06:57:00Z</dcterms:modified>
  <cp:revision>2</cp:revision>
  <dc:subject/>
  <dc:title>ПРОЕКТ</dc:title>
</cp:coreProperties>
</file>