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7969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риторіальній громаді міста Нетішин в особі Нетішинської міської ради проекту землеустрою щодо відведення земельної ділянки </w:t>
      </w:r>
      <w:r>
        <w:rPr>
          <w:color w:val="000000"/>
          <w:sz w:val="28"/>
          <w:szCs w:val="28"/>
        </w:rPr>
        <w:t>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22, 125, 126 та 186 Земельного кодексу України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          07 вересня 2018 року № 44/309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територіальній громаді міста Нетішин в особі Нетішинської міської ради проект землеустрою щодо відведення земельної ділянки площею 0,2685 га (кадастровий номер 6810500000:02:005:0683), яка розташована в                 м. Нетішин, вул. Висоцького, у районі будівлі № 1, </w:t>
      </w:r>
      <w:r>
        <w:rPr>
          <w:color w:val="000000"/>
          <w:sz w:val="28"/>
          <w:szCs w:val="28"/>
        </w:rPr>
        <w:t>для будівництва та обслуговування будівель торгівл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2. Територіальній громаді міста Нетішин в особі Нетішинської міської ради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2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5-11T08:21:00Z</dcterms:modified>
  <cp:revision>2</cp:revision>
  <dc:subject/>
  <dc:title>ПРОЕКТ</dc:title>
</cp:coreProperties>
</file>