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181142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_.2019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затвердження Чернявці В.В. технічної документації із землеустрою щодо  встановлення (відновлення) меж земельних ділянок в натурі (на місцевості) для ведення товарного сільськогосподарського виробниц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81, 116, 118, 122, 125, 126 та 186 Земельного кодексу України, Закону України «Про землеустрій», Закону України «Про  виділення в натурі (на місцевості) земельних ділянок власникам земельних часток (паїв)», Закону України «Про державну реєстрацію речових прав на нерухоме майно та їх обтяжень», рішення п’ятдесят четвер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 від  12 квітня 2019 року № 54/3668 «Про розгляд звернення Чернявки В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» та з метою розгляду звернення Чернявки В.В., Нетішинська міська рада  в и р і ш и л а: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Чернявці Василю Васильовичу, який зареєстрований за адресою: …, ідентифікаційний код …, технічну документацію 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, які розташовані на території Нетішинської міської ради за межами населеного пункту 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земельної ділянки № 429 площею 5,1593 га (рілля), кадастровий номер 6810500000:01:003:0342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ої ділянки № 796 площею 0,5078 га (сіножаті), кадастровий номер 6810500000:03:002:1157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земельної ділянки № 1237 площею 0,4378 (пасовища), кадастровий номер 6810500000:03:002:1158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Передати Чернявці Василю Васильовичу у власність земельні ділянки для ведення товарного сільськогосподарського виробництва, які розташовані на території Нетішинської міської ради за межами населеного пункту 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у ділянку № 429 площею 5,1593 га (рілля), кадастровий номер 6810500000:01:003:0342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земельну ділянку № 796 площею 0,5078 га (сіножаті), кадастровий номер 6810500000:03:002:1157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у ділянку № 1237 площею 0,4378 (пасовища), кадастровий номер 6810500000:03:002:1158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Чернявці В.В. посвідчити право власності на земельні ділянки відповідно до чинного законодав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Латишеву О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8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42:00Z</dcterms:created>
  <dc:creator>User</dc:creator>
  <dc:description/>
  <cp:keywords/>
  <dc:language>en-US</dc:language>
  <cp:lastModifiedBy>Depviddil</cp:lastModifiedBy>
  <cp:lastPrinted>2017-12-11T11:05:00Z</cp:lastPrinted>
  <dcterms:modified xsi:type="dcterms:W3CDTF">2019-05-10T10:42:00Z</dcterms:modified>
  <cp:revision>2</cp:revision>
  <dc:subject/>
  <dc:title>ПРОЕКТ</dc:title>
</cp:coreProperties>
</file>