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50907229" r:id="rId2"/>
        </w:object>
      </w: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’ятдесят ___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.2019</w:t>
        <w:tab/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надання згоди ТОВ «Залізничник УБ ХАЕС» на розроблення технічної документації щодо встановлення (відновлення) меж земельної ділянки в натурі (на місцевості) площею 0,5862 га для розміщення та експлуатації основних, підсобних і допоміжних будівель та споруд будівельних організацій та підприємст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 Земельного кодексу України, Закону України «Про землеустрій», та з метою розгляду звернення ТОВ «Залізничник УБ ХАЕС», Нетішинська міська рада                  в и р і ш и л а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дати згоду ТОВ «Залізничник УБ ХАЕС» на розроблення технічної документації щодо встановлення (відновлення) меж земельної ділянки в натурі (на місцевості) площею 0,5862 га, яка розташована на вул. Промисловій, 1/18 та перебуває у строковому платному користуванні відповідно до договору оренди від 04 серпня 2005 року № 040574500003, для розміщення та експлуатації основних, підсобних і допоміжних будівель та споруд будівельних організацій та підприєм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ТОВ «Залізничник УБ ХАЕС» розробити технічну документацію щодо встановлення (відновлення) меж земельної ділянки в натурі (на місцевості) та подати її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діяльності виконавчих органів Нетішинської міської ради                    Латишеву О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Міський голова                                                                         </w:t>
        <w:tab/>
        <w:t>О.О.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03:00Z</dcterms:created>
  <dc:creator>User</dc:creator>
  <dc:description/>
  <cp:keywords/>
  <dc:language>en-US</dc:language>
  <cp:lastModifiedBy>Depviddil</cp:lastModifiedBy>
  <cp:lastPrinted>2018-04-04T09:39:00Z</cp:lastPrinted>
  <dcterms:modified xsi:type="dcterms:W3CDTF">2019-05-13T13:03:00Z</dcterms:modified>
  <cp:revision>3</cp:revision>
  <dc:subject/>
  <dc:title>ПРОЕКТ</dc:title>
</cp:coreProperties>
</file>