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41584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___.___.2019</w:t>
        <w:tab/>
        <w:tab/>
        <w:tab/>
        <w:tab/>
        <w:t>Нетішин</w:t>
        <w:tab/>
        <w:tab/>
        <w:tab/>
        <w:tab/>
        <w:t xml:space="preserve">      № ___/__</w:t>
      </w:r>
      <w:r>
        <w:rPr>
          <w:b/>
          <w:sz w:val="28"/>
          <w:szCs w:val="28"/>
          <w:lang w:val="ru-RU"/>
        </w:rPr>
        <w:t>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даж земельної ділянки несільськогосподарського призначення </w:t>
      </w:r>
      <w:r>
        <w:rPr>
          <w:sz w:val="28"/>
          <w:szCs w:val="28"/>
          <w:lang w:val="ru-RU"/>
        </w:rPr>
        <w:t>громадянину Бондарчуку В.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3, 14, 142 Конституції України, пункту 34 частини 1 статті 26, пункту 3 частини 4 статті 42 Закону України «Про місцеве самоврядування в Україні», статті 12, 128, пункту 1 частини 2 статті 134 Земельного кодексу, та з метою розгляду звіту про експертну грошову оцінку земельної ділянки несільськогосподарського призначення, виконаного фізичною особою-підприємцем Коршуком Л.А. Нетішинська міська рада               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звіт про експертну грошову оцінку земельної ділянки несільськогосподарського призначення, кадастровий номер:  6810500000:02:007:0086 площею </w:t>
      </w:r>
      <w:r>
        <w:rPr>
          <w:spacing w:val="-2"/>
          <w:sz w:val="28"/>
          <w:szCs w:val="28"/>
        </w:rPr>
        <w:t>1757 кв.м., яка розташована у м. Нетішин,               вул. Промислова, 4/2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вартість земельної ділянки у розмірі 143000 (сто сорок  три тисячі) грн, 00 коп. на підставі експертної грошової оцінки у розрахунку за                1 кв.м. земельної ділянки – 81,39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дати громадянину Бондарчуку Віктору Анатолійовичу, який зареєстрований за адресою: …,  ідентифікаційний номер …, земельну ділянку несільськогосподарського призначення площею 1757 кв.м</w:t>
      </w:r>
      <w:r>
        <w:rPr>
          <w:spacing w:val="-2"/>
          <w:sz w:val="28"/>
          <w:szCs w:val="28"/>
        </w:rPr>
        <w:t xml:space="preserve">., яка розташована у м. Нетішин, вул. Промислова, 4/2а, </w:t>
      </w:r>
      <w:r>
        <w:rPr>
          <w:sz w:val="28"/>
          <w:szCs w:val="28"/>
        </w:rPr>
        <w:t xml:space="preserve">за ціною 143000 (сто сорок  три тисячі) грн, 00 коп., для розміщення  та експлуатації основних, підсобних і допоміжних будівель і споруд будівельних організацій і підприємств. Зарахувати до ціни продажу земельної ділянки авансовий внесок, сплачений у сумі 71564 грн. (сімдесят одна тисяча п’ятсот шістдесят чотири) грн., 36 коп., на підставі Договору про сплату авансового внеску в рахунок оплати ціни земельної ділянки від 12 лютого 2019 року № 1. Решту вартості за придбання земельної ділянки у сумі 71435 грн. (сімдесят одна тисяча чотириста тридцять п’ять) грн. 64 коп., сплатити до бюджету міста одноразово протягом 30 днів від укладання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у купівлі-продажу, та відповідно до пропозицій щодо способу та умов продажу земельної ділянки, згідно з додатком до ць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вноважити міського голову, Супрунюка О.О., протягом 30 днів з моменту прийняття даного рішення, від імені Нетішинської міської ради укласти договір купівлі-продажу вказаної земельної ділян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п’ятдесят ________ сесії Нетішинської міської рад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.__.2019 № __/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ПОЗИ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способів та умов продажу земельної ділян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ташованої у </w:t>
      </w:r>
      <w:r>
        <w:rPr>
          <w:spacing w:val="-2"/>
          <w:sz w:val="28"/>
          <w:szCs w:val="28"/>
        </w:rPr>
        <w:t>м. Нетішин, м. Нетішин, вул. Промислова, 4/2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ину Бондарчуку В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лоща земельної ділянки </w:t>
      </w:r>
      <w:r>
        <w:rPr>
          <w:spacing w:val="-2"/>
          <w:sz w:val="28"/>
          <w:szCs w:val="28"/>
        </w:rPr>
        <w:t xml:space="preserve">1757 </w:t>
      </w:r>
      <w:r>
        <w:rPr>
          <w:sz w:val="28"/>
          <w:szCs w:val="28"/>
        </w:rPr>
        <w:t>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тегорія земель: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емлі промисловості, транспорту, зв'язку, енергетики, оборони та іншого призначенн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. Цільове призначення земельної ділянки – 11.03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осіб продажу: викуп земельної ділянки, на якій розташований об’єкт нерухомого май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артість земельної ділянки у розмірі 143000 (сто сорок три тисячі) грн, 0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меження щодо використання земельної ділянки: дотримання гранично-допустимих концентрацій хімічних, радіоактивних та інших шкідливих речовин у ґрунті, влаштування сміттєзвалищ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Сервітути, покладені на земельну ділянку: немає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Умови та терміни сплати вартості земельної ділянк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1. Зарахувати до ціни продажу земельної ділянки авансовий внесок, сплачений у сумі 71564 грн. (сімдесят одна тисяча п’ятсот шістдесят чотири) грн., 36 коп. на підставі Договору про сплату авансового внеску в рахунок оплати ціни земельної ділянки від 12 лютого 2019 року №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2. </w:t>
      </w:r>
      <w:r>
        <w:rPr>
          <w:sz w:val="28"/>
          <w:szCs w:val="28"/>
        </w:rPr>
        <w:t>Решту вартості за придбання земельної ділянки у сумі 71435 грн. (сімдесят одна тисяча чотириста тридцять п’ять) грн. 64 коп., сплатити до бюджету міста одноразово протягом 30 днів від укладання договору купівлі-продаж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 разі відмови покупця від укладання договору купівлі-продажу земельної ділянки або не виконання умов п. п 8.2 п.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26:00Z</dcterms:created>
  <dc:creator>Admin</dc:creator>
  <dc:description/>
  <cp:keywords/>
  <dc:language>en-US</dc:language>
  <cp:lastModifiedBy>Depviddil</cp:lastModifiedBy>
  <cp:lastPrinted>2018-09-11T15:46:00Z</cp:lastPrinted>
  <dcterms:modified xsi:type="dcterms:W3CDTF">2019-05-11T07:26:00Z</dcterms:modified>
  <cp:revision>3</cp:revision>
  <dc:subject/>
  <dc:title>ПРОЕКТ</dc:title>
</cp:coreProperties>
</file>